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hanging="0"/>
        <w:rPr>
          <w:rFonts w:ascii="Tahoma" w:hAnsi="Tahoma" w:cs="Tahoma"/>
          <w:b/>
          <w:b/>
        </w:rPr>
      </w:pPr>
      <w:r>
        <w:rPr>
          <w:rFonts w:cs="Tahoma" w:ascii="Tahoma" w:hAnsi="Tahoma"/>
          <w:b/>
        </w:rPr>
        <w:t>ŠTUDIJE PRIMEROV NEZGOD PRI DELU</w:t>
      </w:r>
    </w:p>
    <w:p>
      <w:pPr>
        <w:pStyle w:val="Normal"/>
        <w:spacing w:lineRule="exact" w:line="260" w:before="0" w:after="0"/>
        <w:rPr>
          <w:rFonts w:ascii="Tahoma" w:hAnsi="Tahoma" w:cs="Tahoma"/>
          <w:b/>
          <w:b/>
          <w:sz w:val="20"/>
        </w:rPr>
      </w:pPr>
      <w:r>
        <w:rPr>
          <w:rFonts w:cs="Tahoma" w:ascii="Tahoma" w:hAnsi="Tahoma"/>
          <w:b/>
          <w:sz w:val="20"/>
        </w:rPr>
      </w:r>
    </w:p>
    <w:p>
      <w:pPr>
        <w:pStyle w:val="Normal"/>
        <w:spacing w:lineRule="exact" w:line="260" w:before="0" w:after="0"/>
        <w:jc w:val="both"/>
        <w:rPr>
          <w:rFonts w:ascii="Tahoma" w:hAnsi="Tahoma" w:cs="Tahoma"/>
          <w:b/>
          <w:b/>
          <w:sz w:val="20"/>
        </w:rPr>
      </w:pPr>
      <w:r>
        <w:rPr>
          <w:rFonts w:cs="Tahoma" w:ascii="Tahoma" w:hAnsi="Tahoma"/>
          <w:b/>
          <w:sz w:val="20"/>
        </w:rPr>
      </w:r>
    </w:p>
    <w:p>
      <w:pPr>
        <w:pStyle w:val="Normal"/>
        <w:spacing w:lineRule="exact" w:line="260" w:before="0" w:after="0"/>
        <w:ind w:hanging="0"/>
        <w:jc w:val="both"/>
        <w:rPr>
          <w:rFonts w:ascii="Tahoma" w:hAnsi="Tahoma" w:cs="Tahoma"/>
          <w:b/>
          <w:b/>
          <w:i/>
          <w:i/>
          <w:sz w:val="20"/>
          <w:szCs w:val="20"/>
          <w:lang w:val="sl-SI"/>
        </w:rPr>
      </w:pPr>
      <w:r>
        <w:rPr>
          <w:rFonts w:cs="Tahoma" w:ascii="Tahoma" w:hAnsi="Tahoma"/>
          <w:b/>
          <w:sz w:val="20"/>
        </w:rPr>
        <w:t xml:space="preserve">Študija primera: </w:t>
      </w:r>
      <w:r>
        <w:rPr>
          <w:rFonts w:cs="Tahoma" w:ascii="Tahoma" w:hAnsi="Tahoma"/>
          <w:sz w:val="20"/>
          <w:szCs w:val="20"/>
          <w:lang w:val="sl-SI"/>
        </w:rPr>
        <w:t>Donnacha O'Riordan, električar</w:t>
      </w:r>
    </w:p>
    <w:p>
      <w:pPr>
        <w:pStyle w:val="Normal"/>
        <w:spacing w:lineRule="auto" w:line="240" w:before="0" w:after="0"/>
        <w:ind w:hanging="0"/>
        <w:jc w:val="both"/>
        <w:rPr>
          <w:rFonts w:ascii="Tahoma" w:hAnsi="Tahoma" w:cs="Tahoma"/>
          <w:b/>
          <w:b/>
          <w:i/>
          <w:i/>
          <w:sz w:val="20"/>
          <w:szCs w:val="20"/>
          <w:lang w:val="sl-SI"/>
        </w:rPr>
      </w:pPr>
      <w:r>
        <w:rPr>
          <w:rFonts w:cs="Tahoma" w:ascii="Tahoma" w:hAnsi="Tahoma"/>
          <w:b/>
          <w:i/>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Donnacha O'Riordan je električar pri šestdesetih. Padel je z lestve v podzemnem skladiščnem bunkerju s približno dvajsetih čevljev višine. Okreval je osem tednov, da si je opomogel od zlomljenih in podplutih reber. Povedal nam je tole zgodbo: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Nekega jutra leta 2004 sem začel svoj </w:t>
      </w:r>
      <w:r>
        <w:rPr>
          <w:rFonts w:eastAsia="Arial Unicode MS" w:cs="Tahoma" w:ascii="Tahoma" w:hAnsi="Tahoma"/>
          <w:sz w:val="20"/>
          <w:szCs w:val="20"/>
          <w:lang w:val="sl-SI"/>
        </w:rPr>
        <w:t xml:space="preserve">delovni dan </w:t>
      </w:r>
      <w:r>
        <w:rPr>
          <w:rFonts w:cs="Tahoma" w:ascii="Tahoma" w:hAnsi="Tahoma"/>
          <w:sz w:val="20"/>
          <w:szCs w:val="20"/>
          <w:lang w:val="sl-SI"/>
        </w:rPr>
        <w:t xml:space="preserve">kot običajno. Že več kot štirideset let delam kot električar, in tukaj sem zaposlen že več kot petnajst let, tako da dobro poznam podjetje. Na ta dan sem moral opraviti rutinsko delo, povsem v okviru svojih zmožnosti. Moral sem znova povezati nekaj predhodno izključenih kablov, da bi se lahko nadaljevala dela. Žice so bile speljane po steni podzemnega skladiščnega bunkerja. Torej sem se moral spustiti navzdol po jašku, ki je omogočal dostop do bunkerja. Medtem ko sem stal na pritrjeni kovinski lestvi, sem moral znova povezati žice.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Lestev je približno trideset čevljev dolga in sega do tal bunkerja. Ni imela obročev za zaščito hrbta. Bil sem na lestvi približno dvajset čevljev visoko in povezoval bližnje kable, pritrjene na zidu. Delal sem sam in nihče zgoraj ni vedel, da sem v bunkerju. Potem sem iz neznanega razloga začel izgubljati zavest in omedlel. Mislim, da je bilo tam spodaj nekaj v zraku, vendar tega nisem nikoli dognal. Ko sem se ovedel, sem imel v spominu padanje po zraku, pri čemer sem čutil, da je bilo vse okrog mene upočasnjeno, in mislil sem si, da bo gotovo bolelo.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Zdelo se mi je, da sem dolgo časa padal. Med padanjem sem skušal držati glavo pokonci, a kar naprej mi je rojilo po glavi, da je z mano konec. Padec je kar trajal in trajal. Imam svojo teorijo, zakaj sem se počutil tako dolgo v zraku in čakal na udarec ob tla. Mislim, da je bilo to zato, ker je moj um začeli delovati vse hitreje, in vse okrog mene je bilo videti kakor počasen posnetek. Občutek sem imel, kakor da bi bil v zraku celo večnost … potem pa sem udaril ob tl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Tam sem kar obležal, nisem omedlel, bolečina pa je bila drugačna, sploh najhujša, kar sem jih kdaj čutil. Padel sem na hrbet in na bok. Prvo, na kar sem pomislil, je bilo, da bom imel srčni napad. Nisem mogel dihati, pri vsakem vdihu pa sem sopel in zelo me je bolelo. Seveda sem bil ranjen, a bil sem vsaj živ. Če bi najprej udaril z glavo ob tla, bi bil zdaj mrtev. Bog ve, kako dolgo bi trajalo, preden bi me bili našli. Ali pa, kako dolgo bi sploh še lahko živel tam spodaj. Moj mobilni telefon je bil v jakni, ki sem jo pustil zgoraj, na površju. A četudi bi bil imel svoj mobilni telefon pri sebi, bi se bil pri padcu zelo verjetno razbil.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Torej, tam sem obležal, na dnu jaška, in nihče ni vedel, da sem bil tam. Rekel sem si, da nimam izbire, moral sem priti ven. Čeprav me je vse bolelo, sem moral priti ven. Ne vem, kako mi je uspelo, a začel sem plezati po naslonu lestve proti površju. Na koncu sem le zlezel iz jaška in se znašel na površju. Ko sem prišel na zrak, nisem mogel govoriti. Zato sem pomahal ženski, ki je šla po naključju mimo. Poklicala je reševalno vozilo.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Končno so prispeli reševalci. Posadili so me na čvrsta nosila in me dali v reševalno vozilo. Dali so mi kisik in spomnim se, kako dobro mi je delo. Še vedno me je vse močno bolelo, najslabše pa je bilo to, da nisem mogel dihati, tako da mi je kisik pomagal. Zaradi prometa smo rabili kake pol ure, da smo prišli do urgence. To je sicer prav smešno, saj je urgenca zelo blizu in navadno bi tja hitreje prispel peš.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Ves čas sem imel tako hude bolečine. Medtem je moj delodajalec poklical mojo ženo. Žena in hči sta bili ob novici zelo vznemirjeni. Ko sem bil na urgenci, so mi dali vse vrste injekcij in nenehno spremljali moj srčni utrip. Dali so mi zdravila proti bolečinam, vendar so bile bolečine še vedno prisotne. Diagnoza je bila zlom reber in obtolčenina. Domov so me spustili naslednji dan, vendar je trajalo še osem tednov, da je bolečina popolnoma izginil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V postelji sem preležal približno štiri dni, preden sem lahko začel hoditi. Potem sem vsak dan naredil po nekaj korakov, dokler se nisem počutil bolje. Medtem je bilo moje dihanje ves čas težko in izjemno boleče. Moja žena je morala vzeti dan dopusta, a ne glede na to, sem si uspel pomagati sam. Doma sem shujšal, vendar sem se zdaj ponovno zredil. Ko sem bil na bolniški, me je nekaj mojih prijateljev iz službe poklicalo in se pozanimalo, kako sem. Moj delodajalec mi ni nikoli poklical, kar me je res motilo. Vem, da drugi sodelavci še vedno delajo sami tam spodaj, ampak jaz ne bom več.«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b/>
          <w:b/>
          <w:sz w:val="20"/>
          <w:szCs w:val="20"/>
          <w:lang w:val="sl-SI"/>
        </w:rPr>
      </w:pPr>
      <w:r>
        <w:rPr>
          <w:rFonts w:cs="Tahoma" w:ascii="Tahoma" w:hAnsi="Tahoma"/>
          <w:b/>
          <w:sz w:val="20"/>
          <w:szCs w:val="20"/>
          <w:lang w:val="sl-SI"/>
        </w:rPr>
        <w:t xml:space="preserve">Skupni delavčevi stroški 1.800 EUR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1.720 EUR izgubljeno plačilo za nadure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80 EUR obiski pri splošnem zdravniku </w:t>
      </w:r>
    </w:p>
    <w:p>
      <w:pPr>
        <w:pStyle w:val="Normal"/>
        <w:spacing w:lineRule="auto" w:line="240" w:before="0" w:after="0"/>
        <w:ind w:hanging="0"/>
        <w:jc w:val="both"/>
        <w:rPr>
          <w:rFonts w:ascii="Tahoma" w:hAnsi="Tahoma" w:eastAsia="Tahoma" w:cs="Tahoma"/>
          <w:sz w:val="20"/>
          <w:szCs w:val="20"/>
          <w:lang w:val="sl-SI"/>
        </w:rPr>
      </w:pPr>
      <w:r>
        <w:rPr>
          <w:rFonts w:eastAsia="Tahoma" w:cs="Tahoma" w:ascii="Tahoma" w:hAnsi="Tahoma"/>
          <w:sz w:val="20"/>
          <w:szCs w:val="20"/>
          <w:lang w:val="sl-SI"/>
        </w:rPr>
        <w:t xml:space="preserve"> </w:t>
      </w:r>
    </w:p>
    <w:p>
      <w:pPr>
        <w:pStyle w:val="Normal"/>
        <w:spacing w:lineRule="auto" w:line="240" w:before="0" w:after="0"/>
        <w:ind w:hanging="0"/>
        <w:jc w:val="both"/>
        <w:rPr>
          <w:rFonts w:ascii="Tahoma" w:hAnsi="Tahoma" w:cs="Tahoma"/>
          <w:b/>
          <w:b/>
          <w:sz w:val="20"/>
          <w:szCs w:val="20"/>
          <w:lang w:val="sl-SI"/>
        </w:rPr>
      </w:pPr>
      <w:r>
        <w:rPr>
          <w:rFonts w:cs="Tahoma" w:ascii="Tahoma" w:hAnsi="Tahoma"/>
          <w:b/>
          <w:sz w:val="20"/>
          <w:szCs w:val="20"/>
          <w:lang w:val="sl-SI"/>
        </w:rPr>
        <w:t xml:space="preserve">Skupni delodajalčevi stroški 31.363 EUR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9.863 EUR stroški plače za poškodovanega delavc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21.500 EUR boljši dohod v bunker in ureditev prezračevanja</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Navedena študija primera je izsek iz raziskave »HSA: The costs and effects of workplace accidents - Twenty case studies from Ireland«, ki je objavljena na:</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http://arrow.dit.ie/schfsehrep/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Privzetapisavaodstavka">
    <w:name w:val="Privzeta pisava odstavka"/>
    <w:qFormat/>
    <w:rPr/>
  </w:style>
  <w:style w:type="character" w:styleId="GlavaZnak">
    <w:name w:val="Glava Znak"/>
    <w:basedOn w:val="Privzetapisavaodstavka"/>
    <w:qFormat/>
    <w:rPr>
      <w:rFonts w:ascii="Calibri" w:hAnsi="Calibri" w:cs="Calibri"/>
      <w:sz w:val="22"/>
      <w:szCs w:val="22"/>
      <w:lang w:val="en-US" w:bidi="en-US"/>
    </w:rPr>
  </w:style>
  <w:style w:type="character" w:styleId="NogaZnak">
    <w:name w:val="Noga Znak"/>
    <w:basedOn w:val="Privzetapisavaodstavka"/>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0:00Z</dcterms:created>
  <dc:creator>md025</dc:creator>
  <dc:description/>
  <cp:keywords/>
  <dc:language>en-US</dc:language>
  <cp:lastModifiedBy>md019</cp:lastModifiedBy>
  <cp:lastPrinted>2011-09-01T16:09:00Z</cp:lastPrinted>
  <dcterms:modified xsi:type="dcterms:W3CDTF">2011-10-13T08:10:00Z</dcterms:modified>
  <cp:revision>3</cp:revision>
  <dc:subject/>
  <dc:title/>
</cp:coreProperties>
</file>