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ŠTUDIJE PRIMEROV NEZGOD PRI DELU</w:t>
      </w:r>
    </w:p>
    <w:p>
      <w:pPr>
        <w:pStyle w:val="Normal"/>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Študija primera: John Duggan, delavec v tovarni</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John Duggan je star okoli dvajset let in dela v proizvodni tovarni. Sedemkrat je bil nagrajen za dosežke v svojem športu. Lansko poletje bi moral oditi na svetovno prvenstv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edtem ko je bil v službi, se je nekoč vzpenjal po policah za shranjevanje. Bil je na višini dobrih petnajst čevljev, ko je padel v globino. Pristal je ravno na kolenu, s čimer si je hudo poškodoval mišice in kolenske vezi. Tako ni mogel na svetovno prvenstvo in njegova bodoča športna kariera je postala zelo vprašljiva. Povedal nam je svojo zgodb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Moje delo je testiranje kakovosti materialov, ko so dostavljeni v proizvodni obrat. Materiali prispejo na paletah, in če paleta uspešno opravi teste, nanjo nalepim etike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ezgoda se je pripetila leta 2006. Nekega dne sem iskal paleto, ki je še nisem testiral, ker je nisem mogel najti. Kadar se to zgodi, običajno pomeni, da je nekdo premaknil paleto z viličarjem visoko na odlagalne police. Te police so na višini dobrih šestdesetih čevljev, izdelek pa je tam shranjen, dokler ga ne uporabim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Če je paleta, ki sem jo moral testirati, na polici, bi jo moral viličar spustiti na tla, da bi jo lahko testiral. Za to je potreben čas in odločil sem se, da bo hitreje, če sam splezam na polico in poiščem paleto. Tako sem res šel in začel plezati po zunanji strani polic.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Med plezanjem sem stopil na drugi nivo kovinskega ogrodja in ravno sem hotel z desno nogo stopiti na površino police. Težava je bila v tem, da je bila kovinska polica mokra. Ko sem z vso težo stopil nanjo, mi je spodrsnilo vznak, izgubil sem oprijem in začel padati. Z roko sem se poskusil ujeti za ogrodje polic, vendar neuspešno, saj je bilo mokro. Tako sem padel naravnost dol po sprednji strani poli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pomnim se, kako sem si med padanjem govoril, da moram držati glavo pokonci. Potem sem treščil ob tla. Uspelo mi je pasti tako, da sem pristal točno na desnem kolenu. Pri padcu sem doživel pravi pretres, vendar se spomnim, kako sem razmišljal, da vsaj nisem padel na glavo. Vedel sem, da bi bil lahko najprej treščil z glavo ob tla. To bi bilo veliko hujš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bležal sem na tleh in lahko sem čutil kri, kako je mezela iz kolena po hlačnici trenirke. Povlekel sem si hlačnico navzgor, da bi videl, kaj se mi je zgodilo. In videl sem vsekanino blizu kolena, od koder je tekla kr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stal sem z eno nogo in se poskusil kam premakniti. Koleno me je zelo bolelo in vedel sem, da sem se hudo poškodoval. Nisem vedel, kaj sem si poškodoval, ampak le, da bo nekaj hudeg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va sodelavca sta prišla tedaj na pomoč. Z rokama sem se oprijel njunih ramen in odnesla sta me v pisarno, kjer sem sedel na stol. Poklicali so reševalca za nudenje prve pomoči, ki mi je očistil in obvezal koleno. Bilo je že zateklo in v modricah.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eljali so me k lokalnemu zdravniku, ki me je takoj napotil v najbližjo splošno bolnišnico na rentgen. V čakalnici pri zdravniku sem srečal očeta, ki me je odpeljal v bolnišnico. Bolečina, ki je žarela iz kolena, je bila strašna. Koleno je še bolj zateklo in ga sploh nisem mogel premakni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koli treh sem prišel na vrsto za slikanje in naredili so mi pet rentgenskih slik. Toliko so jih rabili, ker je bilo okoli kolena veliko notranjih krvavitev. Dali so mi tablete proti bolečinam in okoli šestih sem odšel iz bolnišnice na berglah.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Zdravniki so mi povedali, da sem imel hude notranje poškodbe kolena. Kolenske mišice so bile natrgane in odtrgane od kosti. Imel sem tudi resne poškodbe kolenskih vezi. Skoraj dva meseca sem moral preživeti na berglah in hoditi na fizioterapijo najmanj trikrat na tede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oleno mi je naslednji dan še bolj oteklo. Šel sem k fizioterapevtu iz mojega lokalnega nogometnega kluba in začeli smo z vajami. Fizioterapevt mi je naročil, naj čim več preizkušam in premikam koleno. Po približno sedmih tednih fizioterapije sem lahko hodil sam, brez bergel, a še vedno sem malo šepal. Na delo sem se vrnil, potem ko sem bil sedem tednov doma na bolniškem dopust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ezgoda je izredno slabo vplivala na mojo športno kariero. Pred njo sem lahko igral tekmo vsaj enkrat ali dvakrat na teden. Na treninge sem hodil najmanj štirikrat ali petkrat na teden. Večinoma pa sem treniral ali igral vsak dan v tedn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mam srečo, da igram v dobri postavi. Bil sem glavni v zasedbi za Irsko in bi lani moral iti z državno reprezentanco na svetovno prvenstvo. Vsega tega je zdaj konec. Ne morem več trenirati. Zredil sem se za skoraj deset kilogramov. Bolj skrb zbujajoče zame pa je, da sem ob vso kondicijo, ki je potrebna za igranje na državni ravn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tej starosti sem blizu svoje najvišje fizične zmogljivosti, ampak zdravniki so mi svetovali, naj raje počasi okrevam. Povedali so mi, da bom popolnoma okreval šele po kakšnih dveh letih ali celo več. Tako tudi ne smem hiteti z zdravljenjem in se vrniti prehitro, preden se poškodba popolnoma ne pozdravi. Rekli so mi, da me lahko že en sam udarec pred popolnim okrevanjem znova vrne na čisti začete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e vem, ali bom še kdaj igral v kaki športni disciplini, kaj šele da bi dosegel svojo prejšnji nivo. Zdi se mi, da se mi čas izteka. Če bi hotel ostati konkurenčen na mednarodni ravni, bi moral redno igrati in trenirati z državnim moštvom, in to zdaj, ne pa čez dve le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renutno sem spet začel z lahkim tekom, obenem pa hodim dvakrat na teden na fizioterapijo. Če preveč obremenim koleno, se bolečina vrne. Kadar vozim več kot kako uro, imam pozneje nogo mlahav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nsko poletje sem se že veselil, da bom igral za državno reprezentanco. Irska je imela veliko možnost, da bi na tistih prvenstvih dobila medaljo. Moji bratje so tudi člani državne reprezentance in naš oče je bil svoje čase trener državnega moštva. Šel sem na svetovno prvenstvo podpirat Irsko in svoje brate, ampak sam sem lahko le gledal, namesto da bi ig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kupni delavčevi stroški 0 EUR</w:t>
      </w:r>
    </w:p>
    <w:p>
      <w:pPr>
        <w:pStyle w:val="Normal"/>
        <w:jc w:val="both"/>
        <w:rPr>
          <w:rFonts w:ascii="Tahoma" w:hAnsi="Tahoma" w:cs="Tahoma"/>
          <w:sz w:val="20"/>
        </w:rPr>
      </w:pPr>
      <w:r>
        <w:rPr>
          <w:rFonts w:cs="Tahoma" w:ascii="Tahoma" w:hAnsi="Tahoma"/>
          <w:sz w:val="20"/>
        </w:rPr>
        <w:t>Vse stroške plača podjetje.</w:t>
      </w:r>
    </w:p>
    <w:p>
      <w:pPr>
        <w:pStyle w:val="Normal"/>
        <w:jc w:val="both"/>
        <w:rPr>
          <w:rFonts w:ascii="Tahoma" w:hAnsi="Tahoma" w:cs="Tahoma"/>
          <w:sz w:val="20"/>
        </w:rPr>
      </w:pPr>
      <w:r>
        <w:rPr>
          <w:rFonts w:cs="Tahoma" w:ascii="Tahoma" w:hAnsi="Tahoma"/>
          <w:sz w:val="20"/>
        </w:rPr>
        <w:t xml:space="preserve">Oče vozi Johna na fizioterapijo dvakrat ali trikrat na tede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kupni delodajalčevi stroški 9.494 EUR</w:t>
      </w:r>
    </w:p>
    <w:p>
      <w:pPr>
        <w:pStyle w:val="Normal"/>
        <w:jc w:val="both"/>
        <w:rPr>
          <w:rFonts w:ascii="Tahoma" w:hAnsi="Tahoma" w:cs="Tahoma"/>
          <w:sz w:val="20"/>
        </w:rPr>
      </w:pPr>
      <w:r>
        <w:rPr>
          <w:rFonts w:cs="Tahoma" w:ascii="Tahoma" w:hAnsi="Tahoma"/>
          <w:sz w:val="20"/>
        </w:rPr>
        <w:t xml:space="preserve">3.797 EUR stroški plač za poškodovane osebe </w:t>
      </w:r>
    </w:p>
    <w:p>
      <w:pPr>
        <w:pStyle w:val="Normal"/>
        <w:jc w:val="both"/>
        <w:rPr>
          <w:rFonts w:ascii="Tahoma" w:hAnsi="Tahoma" w:cs="Tahoma"/>
          <w:sz w:val="20"/>
        </w:rPr>
      </w:pPr>
      <w:r>
        <w:rPr>
          <w:rFonts w:cs="Tahoma" w:ascii="Tahoma" w:hAnsi="Tahoma"/>
          <w:sz w:val="20"/>
        </w:rPr>
        <w:t xml:space="preserve">2.892 EUR povečan nadzor </w:t>
      </w:r>
    </w:p>
    <w:p>
      <w:pPr>
        <w:pStyle w:val="Normal"/>
        <w:jc w:val="both"/>
        <w:rPr>
          <w:rFonts w:ascii="Tahoma" w:hAnsi="Tahoma" w:cs="Tahoma"/>
          <w:sz w:val="20"/>
        </w:rPr>
      </w:pPr>
      <w:r>
        <w:rPr>
          <w:rFonts w:cs="Tahoma" w:ascii="Tahoma" w:hAnsi="Tahoma"/>
          <w:sz w:val="20"/>
        </w:rPr>
        <w:t xml:space="preserve">1.805 EUR stroški ponovnega usposabljanja </w:t>
      </w:r>
    </w:p>
    <w:p>
      <w:pPr>
        <w:pStyle w:val="Normal"/>
        <w:jc w:val="both"/>
        <w:rPr>
          <w:rFonts w:ascii="Tahoma" w:hAnsi="Tahoma" w:cs="Tahoma"/>
          <w:sz w:val="20"/>
        </w:rPr>
      </w:pPr>
      <w:r>
        <w:rPr>
          <w:rFonts w:cs="Tahoma" w:ascii="Tahoma" w:hAnsi="Tahoma"/>
          <w:sz w:val="20"/>
        </w:rPr>
        <w:t xml:space="preserve">1.000 EUR računi za zdravljenj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vedena študija primera je izsek iz raziskave »HSA: The costs and effects of workplace accidents - Twenty case studies from Ireland«, ki je objavljena na:</w:t>
      </w:r>
    </w:p>
    <w:p>
      <w:pPr>
        <w:pStyle w:val="Normal"/>
        <w:jc w:val="both"/>
        <w:rPr>
          <w:rFonts w:ascii="Tahoma" w:hAnsi="Tahoma" w:cs="Tahoma"/>
          <w:sz w:val="20"/>
        </w:rPr>
      </w:pPr>
      <w:r>
        <w:rPr>
          <w:rFonts w:cs="Tahoma" w:ascii="Tahoma" w:hAnsi="Tahoma"/>
          <w:sz w:val="20"/>
        </w:rPr>
        <w:t>http://arrow.dit.ie/schfsehrep/1/</w:t>
      </w:r>
    </w:p>
    <w:p>
      <w:pPr>
        <w:pStyle w:val="Normal"/>
        <w:rPr>
          <w:rFonts w:ascii="Tahoma" w:hAnsi="Tahoma" w:cs="Tahoma"/>
          <w:sz w:val="20"/>
        </w:rPr>
      </w:pPr>
      <w:r>
        <w:rPr>
          <w:rFonts w:cs="Tahoma" w:ascii="Tahoma" w:hAnsi="Tahoma"/>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4"/>
      <w:szCs w:val="20"/>
      <w:lang w:val="sl-SI" w:bidi="ar-SA" w:eastAsia="zh-CN"/>
    </w:rPr>
  </w:style>
  <w:style w:type="character" w:styleId="Privzetapisavaodstavka">
    <w:name w:val="Privzeta pisava odstavka"/>
    <w:qFormat/>
    <w:rPr/>
  </w:style>
  <w:style w:type="character" w:styleId="GlavaZnak">
    <w:name w:val="Glava Znak"/>
    <w:basedOn w:val="Privzetapisavaodstavka"/>
    <w:qFormat/>
    <w:rPr>
      <w:rFonts w:ascii="SL Dutch;Times New Roman" w:hAnsi="SL Dutch;Times New Roman" w:cs="SL Dutch;Times New Roman"/>
      <w:sz w:val="24"/>
    </w:rPr>
  </w:style>
  <w:style w:type="character" w:styleId="NogaZnak">
    <w:name w:val="Noga Znak"/>
    <w:basedOn w:val="Privzetapisavaodstavka"/>
    <w:qFormat/>
    <w:rPr>
      <w:rFonts w:ascii="SL Dutch;Times New Roman" w:hAnsi="SL Dutch;Times New Roman" w:cs="SL Dutch;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51:00Z</dcterms:created>
  <dc:creator>md025</dc:creator>
  <dc:description/>
  <cp:keywords/>
  <dc:language>en-US</dc:language>
  <cp:lastModifiedBy>md019</cp:lastModifiedBy>
  <dcterms:modified xsi:type="dcterms:W3CDTF">2011-10-13T08:10:00Z</dcterms:modified>
  <cp:revision>3</cp:revision>
  <dc:subject/>
  <dc:title/>
</cp:coreProperties>
</file>