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ŠTUDIJE PRIMEROV NEZGOD PRI DELU</w:t>
      </w:r>
    </w:p>
    <w:p>
      <w:pPr>
        <w:pStyle w:val="Normal"/>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Študija primera: Lorcan Dennehy, učitelj lesarstva</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Lorcan Dennehy je star okoli trideset let in lesar. Ko je delal s poravnalnim skobeljnikom, si je na rezilu porezal prst. Posledica tega je bila amputacija prsta. Povedal nam je svojo zgodb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Sem kvalificiran učitelj lesarstva in večino časa sem preživel kot učitelj na isti šoli. V času šolanja sem se že učil osnov lesarskih strojev in varnega dela z njimi, vendar sem se naučil še veliko več, odkar poučujem. Od prekvalifikacije za učitelja sem se veliko ukvarjal z lesarskimi stroji in sem bil vedno previden. Kot učitelj sem bil še bolj previde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ekega dne leta 1999 sem hotel uporabiti stroj za skobljanje v razredu, kar sem počel že neštetokrat. Moj razred je izdeloval majhne okrasne plošče. Delal sem dvojno izmeno in se nisem tako dobro počutil kot normalno. Tisti teden so me dali na drugo šolo. Poznal sem dijake in stroje v razred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Imeli smo normalne lesarske stroje in orodja, vključno s krožno žago, vrtalnimi stroji, brusilnimi stroji, in ročnim orodjem. Imeli smo še skobeljni stroj, tisti, s katerim sem imel nezgodo jaz. Poravnalni skobeljni stroj je bil profesionalni industrijski stroj, velik kot majhna vrat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eki dijak me je vprašal, če bi mu jaz skobljal kos surovega mehkega lesa, da bi bila površina gladka. Ta kos je bil kot velik kot časopis in debel tri četrt palca. Dijakom nismo dovolili uporabljati takšnih strojev zaradi njihove varnosti in zdravja, tako da sem to naredil jaz namesto njeg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Kot navadno sem vključil stroj, les sem položil na kovinsko mizo poravnalnega skobeljnika in ga tam nanizal ob rezilih. Običajno sem uporabil vodilo, da sem se zavaroval pred izpostavljenimi deli rezil na poravnalnem skobeljniku. Na žalost je bil ta stroj star model in ni imel nameščene ustrezne varovalne zaščite. Za četrt palca rezila je tako štrlelo iznad mize brez zaščit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ljub temu sem vključil stroj in opazil neprekinjen nizek šum (zvok) stroja, ko se je približeval običajni delovni hitrosti. Rezila so bila nezaščitena na levi strani valjev in so se vrtela s tako hitrostjo, da jih nisem več jasno videl. Potem sem začel voditi kos lesa po rezilih.</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Kot navadno sem dal obe roki na vrh lesa in s prsti rahlo in trdno drsel po rezilih. Vse prste sem imel na vrhu lesa, razen sredinca, prstanca in mezinca na levi roki. Prsti so visela z roba in bili poravnani z rezili. Nisem se zavedal, da so poravnani eden za drugim.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o sem potiskal kos lesa po rezilih, sem se jih dotaknil z vrhi prstov. Najprej nekaj sekund nisem čutil nobene bolečine. Takoj sem si trdno prijel ranjeno roko in jo zakril z drugo roko. Po nekaj sekundah se je pričela bolečina in zelo je bolel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tem je tekla kri. Bilo je veliko krvi, in to vsepovsod. Velike kaplje krvi so hitro nastajale na moji dlani in mezele na mizo poravnalnega skobeljnika, les, delovno mizo, na moja oblačila in vsepovsod naokoli. Videl sem kaplje, ki so z moje roke padale na tla in tvorile svetlo rdeče kroge krvi, velike kot vrat steklenic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ržal sem roko navzgor, da bi bolečina ponehala in malo je bilo bolje. Potem sem si rekel, da moram izključiti stroj. Ko sem spustil ranjeno roko, sem začutil utrip na vrhu prsta. S tem se je bolečina še povečala in bilo je izredno neprijetno. Bolečina se je malo zmanjšala, če sem roko držal pokonci, vendar mi je le uspelo izključiti stroj.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Nekaj dijakov je prišlo bliže in bili so zelo zaskrbljeni ter me spraševali, če mi je dobro. Šel sem proti vratom in držal roko, kri je bila povsod. Šel sem k ravnatelju. Povedal sem mu, kaj se je zgodilo in takoj je dobil drugega učitelja, ki me je peljal k lokalnemu zdravniku. Ravnatelj je vnaprej poklical zdravnika in mu povedal, da prihajam.</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akrat sem se počutil že veliko slabše. Bil sem v šoku in bolečina je bila vedno hujša. Skrbelo me je tudi, da bi izkrvavel do smrti. Drugi učitelj je pristopil s povojem in ovil moj prst. Nisem mogel gledati, samo pustil sem, da mi je povil prst in potem šel z njim do avtomobila ter k zdravniku.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Čez nekaj časa sem učitelja, ki mi je povil prst, vprašal, kaj je videl, ko me je povijal. Rekel je, da je videl kost na vrhu prsta. Videl je tudi noht in veliko kože, ki je visela stran s prsta ali tistega, kar je še ostal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dravnik mi je dal injekcijo morfija in me poslal na urgenco, ki je bila oddaljena 35 minut vožnje z avtom. V avtu sem bil omotičen, bilo mi je slabo od morfija in sem nekajkrat skoraj padel v nezavest.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a urgenci mi je zdravnik pregledal prste, jaz pa se nisem mogel prepričati, da bi pogledal rano. Zdravnik mi je rekel, da sem se hudo urezal in me vprašal, ali sem prinesel kakšen prst. Povedal sem mu, da ne. V vsakem primeru je stroj naredil mleto meso iz vrhov mojih prstov, tako da na poravnalnem skobeljniku ni bilo nobenih ostankov, ki bi jih bilo vredno rešiti. Poslali se me na rentgen in potem na oddelek. Še vedno sem krvavel, ko so me položili v posteljo. Moja oblačila in novi povoji so bili prepojeni s krvj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o noč sem moral preživeti v bolnišnici pred operacijo, ki je bila naslednji dan. Medtem sta prišla moja mama in oče na obisk, ko sta dobila sporočilo, da sem imel nezgodo. Dobila sta sporočilo, da je moja roka resno poškodovana. Pravzaprav sta si oddahnila, ko sta me videla. Po eni strani sem ležal na postelji in me je skrbelo, če bom sploh še lahko kdaj delal kot učitelj lesarstv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ič mi ni bilo prijetno v bolnišnici. Spomnim se, da sem držal ranjeno roko nad glavo, da bi ustavil krvavitev, ko sem bil v postelji. Bolečina je bila grozna. Četudi so mi dali več morfija, je bila bolečina še vedno zelo moč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Naslednje jutro so me peljali na operacijo. Dobil sem lokalni anestetik in potem so začeli. Še vedno se nisem mogel pripraviti do tega, da bi pogledal prste. Medicinske sestre so me tolažile in se pogovarjale z mano med polurno operacijo. Bolečine ni bilo, vseeno pa sem vse čutil med operacijo. Slišal sem nekakšno mletje in potem brušenje, ko so odrezali odvečno kost na koncu mojega prst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obil sem še več morfija, ko je lokalna anestezija nehala delovati. Preden je morfij pričel delovati, je bila bolečina neznosna in spet sem držal roko visoko navzgor. Kirurgi so rekli, da je operacija potekala dobro in da so uspeli ohraniti majhen del korenine nohta. Mislili so, da bodo potem nohti ponovno zrasli, tako da bom lahko pokril del poškodovane roke in zaščitil konec prsta. Zdaj imam mali noht, ki raste, se zvije preko in v konec mojega prsta. Tako je majhen, da tvori izboklino, ne pa pravi noht. Moram ga kar naprej piliti, da izboklina ne postane vidn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o dveh dneh so me odpustili iz bolnišnice in odšel sem domov. En teden po nezgodi sem končno pogledal poškodovani prst, ko so mi menjali povoje. Še vedno je bilo veliko krvi. Bil sem pretresen, ko sem videl poškodbo. Prst je bil veliko krajši kot prej. Primerjal sem ga s prstancem na desni roki in bil je več kot pol palca krajš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ideti je bil grozno. Bil je brezbarven. Vrh prsta, ki je še ostal, je bil zelo zatečen. Koža pod poškodovanim delom je bila zvita preko konca prsta. Ostanki korenine nohta so se videli na koncu poškodovanega mest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Bil sem tri tedne odsoten z dela. V teh treh tednih je bila poškodba še vedno zelo boleča. Proti koncu je bolečina pojenjala. Kar nekaj časa sem dobival tablete proti bolečinam. Pravzaprav bolečina dobre tri mesece ni popolnoma ponehala. Še vedno me boli v hladnem vremenu, vendar ne več tako močno.</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Minilo je že več kot sedem let od tedaj, a se še vedno nisem navadil pogleda na prst. Opazil sem, da kar pogosto primem prste, s čimer pokrijem poškodbo, da je ljudje ne bi videli. Če vidijo moj prst, na primer v podjetju, ko držim kozarec, vsi strmijo vanj in me sprašujejo, kaj se je zgodilo. Nočem, da bi me na to kar naprej spominjali niti da bi na to mislil ali pa da bi me opominjali na poškodbo vsak da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Še neka neprijetnost se je pripetil na moj poročni dan. Nezgoda je prizadela moj prstanec, tako da sem moral paziti, da se ni videlo na poročnih fotografijah, posebej na tisti, kjer sva si nataknila prstana na roki. To sem moral dobro premisliti. Moja žena je vadila natikanje prstana tako, da je pokrila konec prsta z njeno roko. Včasih ne skrivam poškodbe. Kot učitelj lesarstva moram pokazati tehniko rezanja pred celim razredom. V takih primerih prsta ne morem skriti.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Zdaj se poravnalnega skobeljnika izogibam, če se le lahko. Uporabljam ga, ko je potrebno in ga bom še naprej, vendar ne delam rad na njem. Zaradi nezgode se veliko bolj zavedam varnosti pri delu. Zdaj sem nepopustljiv glede varnosti in zdravja. Pred nezgodo mi varnost in zdravje nista bila tako pomembna, zdaj pa je to prioriteta v mojem razredu.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Bolj se tudi zavedam varnosti pri delu. Če vidim kakšno nevarnost, hitro ukrepam. Lahko skoraj predvidim, kdaj bo kdo storil kaj nevarnega pri delu. Zdaj pogledam, kaj dijaki delajo, preden poberejo orodje in se približajo lesarskemu stroju. Še danes ne morem gledati, če kdo dela na poravnalnem skobeljnik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kupni strošek delavca 1.400 EUR</w:t>
      </w:r>
    </w:p>
    <w:p>
      <w:pPr>
        <w:pStyle w:val="Normal"/>
        <w:jc w:val="both"/>
        <w:rPr>
          <w:rFonts w:ascii="Tahoma" w:hAnsi="Tahoma" w:cs="Tahoma"/>
          <w:sz w:val="20"/>
        </w:rPr>
      </w:pPr>
      <w:r>
        <w:rPr>
          <w:rFonts w:cs="Tahoma" w:ascii="Tahoma" w:hAnsi="Tahoma"/>
          <w:sz w:val="20"/>
        </w:rPr>
        <w:t xml:space="preserve">1.200 EUR stroški zdravljenja </w:t>
      </w:r>
    </w:p>
    <w:p>
      <w:pPr>
        <w:pStyle w:val="Normal"/>
        <w:jc w:val="both"/>
        <w:rPr>
          <w:rFonts w:ascii="Tahoma" w:hAnsi="Tahoma" w:cs="Tahoma"/>
          <w:sz w:val="20"/>
        </w:rPr>
      </w:pPr>
      <w:r>
        <w:rPr>
          <w:rFonts w:cs="Tahoma" w:ascii="Tahoma" w:hAnsi="Tahoma"/>
          <w:sz w:val="20"/>
        </w:rPr>
        <w:t xml:space="preserve">200 EUR potni strošk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orcan je prejel 34.925 EUR odškodni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Skupni delodajalčevi stroški 4.226 EUR</w:t>
      </w:r>
    </w:p>
    <w:p>
      <w:pPr>
        <w:pStyle w:val="Normal"/>
        <w:jc w:val="both"/>
        <w:rPr>
          <w:rFonts w:ascii="Tahoma" w:hAnsi="Tahoma" w:cs="Tahoma"/>
          <w:sz w:val="20"/>
        </w:rPr>
      </w:pPr>
      <w:r>
        <w:rPr>
          <w:rFonts w:cs="Tahoma" w:ascii="Tahoma" w:hAnsi="Tahoma"/>
          <w:sz w:val="20"/>
        </w:rPr>
        <w:t xml:space="preserve">2.013 EUR stroški plače za nadomestnega učitelja </w:t>
      </w:r>
    </w:p>
    <w:p>
      <w:pPr>
        <w:pStyle w:val="Normal"/>
        <w:jc w:val="both"/>
        <w:rPr>
          <w:rFonts w:ascii="Tahoma" w:hAnsi="Tahoma" w:cs="Tahoma"/>
          <w:sz w:val="20"/>
        </w:rPr>
      </w:pPr>
      <w:r>
        <w:rPr>
          <w:rFonts w:cs="Tahoma" w:ascii="Tahoma" w:hAnsi="Tahoma"/>
          <w:sz w:val="20"/>
        </w:rPr>
        <w:t xml:space="preserve">2.013 EUR stroški plače za poškodovanega učitelja </w:t>
      </w:r>
    </w:p>
    <w:p>
      <w:pPr>
        <w:pStyle w:val="Normal"/>
        <w:jc w:val="both"/>
        <w:rPr>
          <w:rFonts w:ascii="Tahoma" w:hAnsi="Tahoma" w:cs="Tahoma"/>
          <w:sz w:val="20"/>
        </w:rPr>
      </w:pPr>
      <w:r>
        <w:rPr>
          <w:rFonts w:cs="Tahoma" w:ascii="Tahoma" w:hAnsi="Tahoma"/>
          <w:sz w:val="20"/>
        </w:rPr>
        <w:t>200 EUR stroški za novo vodilo na poravnalnem skobeljniku</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vedena študija primera je izsek iz raziskave »HSA: The costs and effects of workplace accidents - Twenty case studies from Ireland«, ki je objavljena na:</w:t>
      </w:r>
    </w:p>
    <w:p>
      <w:pPr>
        <w:pStyle w:val="Normal"/>
        <w:jc w:val="both"/>
        <w:rPr>
          <w:rFonts w:ascii="Tahoma" w:hAnsi="Tahoma" w:cs="Tahoma"/>
          <w:sz w:val="20"/>
        </w:rPr>
      </w:pPr>
      <w:r>
        <w:rPr>
          <w:rFonts w:cs="Tahoma" w:ascii="Tahoma" w:hAnsi="Tahoma"/>
          <w:sz w:val="20"/>
        </w:rPr>
        <w:t>http://arrow.dit.ie/schfsehrep/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Dutch;Times New Roman" w:hAnsi="SL Dutch;Times New Roman" w:eastAsia="Times New Roman" w:cs="SL Dutch;Times New Roman"/>
      <w:color w:val="auto"/>
      <w:sz w:val="24"/>
      <w:szCs w:val="20"/>
      <w:lang w:val="sl-SI" w:bidi="ar-SA" w:eastAsia="zh-CN"/>
    </w:rPr>
  </w:style>
  <w:style w:type="character" w:styleId="Privzetapisavaodstavka">
    <w:name w:val="Privzeta pisava odstavka"/>
    <w:qFormat/>
    <w:rPr/>
  </w:style>
  <w:style w:type="character" w:styleId="GlavaZnak">
    <w:name w:val="Glava Znak"/>
    <w:basedOn w:val="Privzetapisavaodstavka"/>
    <w:qFormat/>
    <w:rPr>
      <w:rFonts w:ascii="SL Dutch;Times New Roman" w:hAnsi="SL Dutch;Times New Roman" w:cs="SL Dutch;Times New Roman"/>
      <w:sz w:val="24"/>
    </w:rPr>
  </w:style>
  <w:style w:type="character" w:styleId="NogaZnak">
    <w:name w:val="Noga Znak"/>
    <w:basedOn w:val="Privzetapisavaodstavka"/>
    <w:qFormat/>
    <w:rPr>
      <w:rFonts w:ascii="SL Dutch;Times New Roman" w:hAnsi="SL Dutch;Times New Roman" w:cs="SL Dutch;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05:00Z</dcterms:created>
  <dc:creator>md025</dc:creator>
  <dc:description/>
  <cp:keywords/>
  <dc:language>en-US</dc:language>
  <cp:lastModifiedBy>md019</cp:lastModifiedBy>
  <cp:lastPrinted>2011-09-01T15:23:00Z</cp:lastPrinted>
  <dcterms:modified xsi:type="dcterms:W3CDTF">2011-10-13T08:09:00Z</dcterms:modified>
  <cp:revision>5</cp:revision>
  <dc:subject/>
  <dc:title/>
</cp:coreProperties>
</file>