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ŠTUDIJE PRIMEROV NEZGOD PRI DELU</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Študija primera: Mary O'Malley, negovalk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Mary O'Malley je negovalka in je stara petdeset let. Z nogo se je ujela v raztrgano stopniščno preprogo in padla. Sprva so ji postavili diagnozo, da ima zlomljen prst, a se je poškodba pozneje razvila nevrološka bolezen, zaradi česar leve roke skoraj ne more več uporabljati. Ni se več vrnila na delo in morala se je upokojiti. Njena zgodba je tak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voj poklic sem opravljala že več kot trideset let in večino tega časa sem delala v istem negovalnem domu. Izjemno sem uživala v delu in lahko rečem, da sem bila znana po predanosti, ustrežljivosti in prijaznosti. V teh letih sem zbrala več tisoč evrov za ustanovo, v kateri sem delal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ekega dne leta 2005 se je ob 7. uri zjutraj bližal konec moje nočne izmene. Tisto noč sem šla že neštetokrat gor in dol po stopnicah negovalnega doma. Vse do takrat se nisem nikoli spotaknila ob strgano stopniščno preprogo. Do konca svoje izmene bi morala samo še zbuditi stanovalce, da bi šli na zajtrk.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Za raztrgano stopniščno preprogo se je vedelo že nekaj mesecev, vendar zahtev našega Odbora za zdravje in varnost, naj preprogo bodisi zakrpajo ali zamenjajo, niso upoštevali. Raztrgani del preproge smo zaposleni večkrat sami prelepili z lepilnim trakom, a so pogodbeni delavci med obnavljanjem stavbe nekaj dni prej trak odstranil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istega jutra sem torej hotela iti gor po stopnicah, da bi zbudila stanovalce. Ko sem stopila na prvo stopnico, sem se spotaknila ob raztrgani del preproge in padla naprej. Iztegnila sem levo roko, da bi ublažila padec. Ko sem vstala, nisem čutila ničesar. Toda, ko sem pogledala dol, sem videla, da je bil vrh mojega prstanca nad členkom snežno bele barve ter ukrivljen navzgor proti meni. Takoj sem vedela sem, da sem si zlomila prst. Takrat me ni bolelo in spomnim se, da sem še razmišljala, kako moram zbuditi stanovalce, saj bi morali na zajtrk.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 pomočjo sodelavca sem snela svoj poročni prstan, povila prst in nadaljevala z bujenjem stanovalcev. Ob 9. uri sem končno odšla in se sama odpeljala k svojemu zdravniku. Rekel mi je, da moram na urgenco, tako da sem bila z možem tam ob 9.45, kjer so me oskrbel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obila sem dve injekciji v roko in spomnim se, da mi je iz vbodnih ranic rahlo tekla kri. Šele takrat sem začutila bolečino v prstu in roki. Zdravnik mi je povil prst na opornico in me poslal domo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va tedna po nezgodi sem začutila bolečino v ramenu in v prstu. Potem mi je začela počasi pešati moč v roki. Šla sem spet k svojemu zdravniku, k specialistom in fizioterapevtom, stanje z mojo dlanjo, roko in ramenom pa se je ves ta čas le slabšalo. Med nekim zdravniškim pregledom so ugotovili, da sem si ob padcu najbrž izpahnila ramo. Potem so mi končno postavili diagnozo: refleksna simpatična distrofija. Od takrat ne delam več. Zdaj je od tega minilo že več kot eno leto in rekli so mi, da se ne bom več mogla vrniti na del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levi roki nimam moči. Roko lahko dam samo v naročje. Roka je vedno zatekla. Je rdeča in vijolična ter ves čas hladna. Ne morem je dvigniti, ne da bi si pri tem pomagala z drugo roko. Niti poročnega prstana ne morem več nositi. Z mojo roko ne bo šlo na bolje, tako bo ostalo za vedno. Lahko bi se celo poslabšalo in mi bo ta invalidnost ostala za vedno. Ta nezgoda pri delu je obrnila moje življenje na glavo – telesno, čustveno in finančn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fizičnem smislu sama preprosto ne morem narediti stvari, ki sem jih prej lahko. Enostavna opravila, kot npr. pospraviti posteljo ali posesati stanovanje, zdaj presegajo moje zmožnosti. Včasih sem uživala v pletenju, a s tem je zdaj konec. Ne morem več sama nakupovati. Tako zdaj druge ljudi prosim, naj mi v supermarketu kupijo vse, kar je pretežko zame (npr. steklenice). Čustveno me je nezgoda zelo prizadela. Zelo sem imela rada svoje delo. Res sem uživala v družbi svojih sodelavcev in stanovalcev v domu. Zdaj jih ne videvam več. Ne morem se pripraviti, da bi jih šla obiskat. Počutim se osamljeno in izolirano, ker nimam dela, in to težko prenašam. Kljub temu sem še vedno v stiku s svojimi sodelavci, kar je zame zdaj zelo pomembn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Še vedno se tudi spominjam stanovalcev v domu. Ko sem še tam delala, so vedno spraševali po meni, in bili so mi kot družina. Vedno sem pazila nanje in oni name. To me zelo žalosti, če pomislim, da sem imela še osem let do upokojitve. In zdaj so me kar tu pustili, pozabljeno, po vseh teh letih predanega dela in ustrežljiv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inančno sem zdaj veliko na slabšem. Prejemam nadomestilo za bolniško odsotnost, vendar sem izgubila vse dodatke, ki sem jih svojčas prejemala: plačila za nadurno delo, za nočno delo, za delo med podaljšanimi vikendi in prazniki, vsega tega ni več. Prav tako moram obiskovati specialiste in fizioterapevte, ki jih moram plačevati. Vsi moji prihranki so pošli. Morala bi si kupiti avto z avtomatskim menjalnikom, a kako naj si ga privoščim? Zdravniki so mi povedali, da ne bom več šla nazaj v službo, tako da moram zdaj preživeti s tem, kar dobim.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časih sem zelo žalostna, včasih pa prav neverjetno jezna. Nihče iz uprave me ni prišel obiskat, da bi videl, kako se počutim oziroma kako napredujem. Ničesar niso naredili zame. Vsa ta bolečina in trpljenje zaradi strgane preproge na stopnici. Vodstvo je vedelo, da je raztrgana, a ni nič ukrenilo. Rekli so celo, da bi bilo predrago, če bi hoteli preprogo zamenjati, ter da bodo imeli v mislih, da sem nekoč za dom pridobivala denarna sredstva. Zdaj pa me tu poglejte – sem preprosto sama sebi prepuščena invalid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Skupni delavčevi stroški 27.072 EUR </w:t>
      </w:r>
    </w:p>
    <w:p>
      <w:pPr>
        <w:pStyle w:val="Normal"/>
        <w:jc w:val="both"/>
        <w:rPr>
          <w:rFonts w:ascii="Tahoma" w:hAnsi="Tahoma" w:cs="Tahoma"/>
          <w:sz w:val="20"/>
        </w:rPr>
      </w:pPr>
      <w:r>
        <w:rPr>
          <w:rFonts w:cs="Tahoma" w:ascii="Tahoma" w:hAnsi="Tahoma"/>
          <w:sz w:val="20"/>
        </w:rPr>
        <w:t xml:space="preserve">7.572 EUR izgubljena plača </w:t>
      </w:r>
    </w:p>
    <w:p>
      <w:pPr>
        <w:pStyle w:val="Normal"/>
        <w:jc w:val="both"/>
        <w:rPr>
          <w:rFonts w:ascii="Tahoma" w:hAnsi="Tahoma" w:cs="Tahoma"/>
          <w:sz w:val="20"/>
        </w:rPr>
      </w:pPr>
      <w:r>
        <w:rPr>
          <w:rFonts w:cs="Tahoma" w:ascii="Tahoma" w:hAnsi="Tahoma"/>
          <w:sz w:val="20"/>
        </w:rPr>
        <w:t xml:space="preserve">12.500 EUR izgubljeno plačilo za nadure </w:t>
      </w:r>
    </w:p>
    <w:p>
      <w:pPr>
        <w:pStyle w:val="Normal"/>
        <w:jc w:val="both"/>
        <w:rPr>
          <w:rFonts w:ascii="Tahoma" w:hAnsi="Tahoma" w:cs="Tahoma"/>
          <w:sz w:val="20"/>
        </w:rPr>
      </w:pPr>
      <w:r>
        <w:rPr>
          <w:rFonts w:cs="Tahoma" w:ascii="Tahoma" w:hAnsi="Tahoma"/>
          <w:sz w:val="20"/>
        </w:rPr>
        <w:t>7.000 EUR stroški zdravljenja in potni stroški</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t>Skupni delodajalčev stroški €21,824</w:t>
      </w:r>
    </w:p>
    <w:p>
      <w:pPr>
        <w:pStyle w:val="Normal"/>
        <w:jc w:val="both"/>
        <w:rPr>
          <w:rFonts w:ascii="Tahoma" w:hAnsi="Tahoma" w:cs="Tahoma"/>
          <w:sz w:val="20"/>
        </w:rPr>
      </w:pPr>
      <w:r>
        <w:rPr>
          <w:rFonts w:cs="Tahoma" w:ascii="Tahoma" w:hAnsi="Tahoma"/>
          <w:sz w:val="20"/>
        </w:rPr>
        <w:t xml:space="preserve">10.912 EUR stroški plače za poškodovanega delavca </w:t>
      </w:r>
    </w:p>
    <w:p>
      <w:pPr>
        <w:pStyle w:val="Normal"/>
        <w:jc w:val="both"/>
        <w:rPr>
          <w:rFonts w:ascii="Tahoma" w:hAnsi="Tahoma" w:cs="Tahoma"/>
          <w:sz w:val="20"/>
        </w:rPr>
      </w:pPr>
      <w:r>
        <w:rPr>
          <w:rFonts w:cs="Tahoma" w:ascii="Tahoma" w:hAnsi="Tahoma"/>
          <w:sz w:val="20"/>
        </w:rPr>
        <w:t xml:space="preserve">10.912 EUR stroški plače za nadomestne delav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vedena študija primera je izsek iz raziskave »HSA: The costs and effects of workplace accidents - Twenty case studies from Ireland«, ki je objavljena na:</w:t>
      </w:r>
    </w:p>
    <w:p>
      <w:pPr>
        <w:pStyle w:val="Normal"/>
        <w:jc w:val="both"/>
        <w:rPr>
          <w:rFonts w:ascii="Tahoma" w:hAnsi="Tahoma" w:cs="Tahoma"/>
          <w:sz w:val="20"/>
        </w:rPr>
      </w:pPr>
      <w:r>
        <w:rPr>
          <w:rFonts w:cs="Tahoma" w:ascii="Tahoma" w:hAnsi="Tahoma"/>
          <w:sz w:val="20"/>
        </w:rPr>
        <w:t>http://arrow.dit.ie/schfsehrep/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SL Dutch;Times New Roman" w:hAnsi="SL Dutch;Times New Roman" w:cs="SL Dutch;Times New Roman"/>
      <w:sz w:val="24"/>
    </w:rPr>
  </w:style>
  <w:style w:type="character" w:styleId="NogaZnak">
    <w:name w:val="Noga Znak"/>
    <w:basedOn w:val="Privzetapisavaodstavka"/>
    <w:qFormat/>
    <w:rPr>
      <w:rFonts w:ascii="SL Dutch;Times New Roman" w:hAnsi="SL Dutch;Times New Roman" w:cs="SL Dutc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3:00Z</dcterms:created>
  <dc:creator>md025</dc:creator>
  <dc:description/>
  <cp:keywords/>
  <dc:language>en-US</dc:language>
  <cp:lastModifiedBy>md019</cp:lastModifiedBy>
  <cp:lastPrinted>2011-09-01T15:23:00Z</cp:lastPrinted>
  <dcterms:modified xsi:type="dcterms:W3CDTF">2011-10-13T08:10:00Z</dcterms:modified>
  <cp:revision>6</cp:revision>
  <dc:subject/>
  <dc:title/>
</cp:coreProperties>
</file>