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both"/>
        <w:rPr>
          <w:rFonts w:ascii="Tahoma" w:hAnsi="Tahoma" w:cs="Tahoma"/>
          <w:b/>
          <w:b/>
          <w:i/>
          <w:i/>
          <w:sz w:val="20"/>
          <w:szCs w:val="20"/>
          <w:lang w:val="sl-SI"/>
        </w:rPr>
      </w:pPr>
      <w:r>
        <w:rPr>
          <w:rFonts w:cs="Tahoma" w:ascii="Tahoma" w:hAnsi="Tahoma"/>
          <w:b/>
          <w:i/>
          <w:sz w:val="20"/>
          <w:szCs w:val="20"/>
          <w:lang w:val="sl-SI"/>
        </w:rPr>
      </w:r>
    </w:p>
    <w:p>
      <w:pPr>
        <w:pStyle w:val="Normal"/>
        <w:spacing w:lineRule="exact" w:line="260" w:before="0" w:after="0"/>
        <w:ind w:hanging="0"/>
        <w:rPr>
          <w:rFonts w:ascii="Tahoma" w:hAnsi="Tahoma" w:cs="Tahoma"/>
          <w:b/>
          <w:b/>
        </w:rPr>
      </w:pPr>
      <w:r>
        <w:rPr>
          <w:rFonts w:cs="Tahoma" w:ascii="Tahoma" w:hAnsi="Tahoma"/>
          <w:b/>
        </w:rPr>
        <w:t>ŠTUDIJE PRIMEROV NEZGOD PRI DELU</w:t>
      </w:r>
    </w:p>
    <w:p>
      <w:pPr>
        <w:pStyle w:val="Normal"/>
        <w:spacing w:lineRule="exact" w:line="260" w:before="0" w:after="0"/>
        <w:rPr>
          <w:rFonts w:ascii="Tahoma" w:hAnsi="Tahoma" w:cs="Tahoma"/>
          <w:b/>
          <w:b/>
          <w:sz w:val="20"/>
        </w:rPr>
      </w:pPr>
      <w:r>
        <w:rPr>
          <w:rFonts w:cs="Tahoma" w:ascii="Tahoma" w:hAnsi="Tahoma"/>
          <w:b/>
          <w:sz w:val="20"/>
        </w:rPr>
      </w:r>
    </w:p>
    <w:p>
      <w:pPr>
        <w:pStyle w:val="Normal"/>
        <w:spacing w:lineRule="exact" w:line="260" w:before="0" w:after="0"/>
        <w:rPr>
          <w:rFonts w:ascii="Tahoma" w:hAnsi="Tahoma" w:cs="Tahoma"/>
          <w:sz w:val="20"/>
        </w:rPr>
      </w:pPr>
      <w:r>
        <w:rPr>
          <w:rFonts w:cs="Tahoma" w:ascii="Tahoma" w:hAnsi="Tahoma"/>
          <w:sz w:val="20"/>
        </w:rPr>
      </w:r>
    </w:p>
    <w:p>
      <w:pPr>
        <w:pStyle w:val="Normal"/>
        <w:spacing w:lineRule="exact" w:line="260" w:before="0" w:after="0"/>
        <w:ind w:hanging="0"/>
        <w:jc w:val="both"/>
        <w:rPr>
          <w:rFonts w:ascii="Tahoma" w:hAnsi="Tahoma" w:cs="Tahoma"/>
          <w:b/>
          <w:b/>
          <w:sz w:val="20"/>
          <w:lang w:val="sl-SI"/>
        </w:rPr>
      </w:pPr>
      <w:r>
        <w:rPr>
          <w:rFonts w:cs="Tahoma" w:ascii="Tahoma" w:hAnsi="Tahoma"/>
          <w:b/>
          <w:sz w:val="20"/>
          <w:lang w:val="sl-SI"/>
        </w:rPr>
        <w:t xml:space="preserve">Študija primera: Peter Callaghan, koordinator vozil nujne medicinske pomoči </w:t>
      </w:r>
    </w:p>
    <w:p>
      <w:pPr>
        <w:pStyle w:val="Normal"/>
        <w:spacing w:lineRule="exact" w:line="260" w:before="0" w:after="0"/>
        <w:ind w:hanging="0"/>
        <w:jc w:val="both"/>
        <w:rPr>
          <w:rFonts w:ascii="Tahoma" w:hAnsi="Tahoma" w:cs="Tahoma"/>
          <w:b/>
          <w:b/>
          <w:i/>
          <w:i/>
          <w:sz w:val="20"/>
          <w:szCs w:val="20"/>
          <w:lang w:val="sl-SI"/>
        </w:rPr>
      </w:pPr>
      <w:r>
        <w:rPr>
          <w:rFonts w:cs="Tahoma" w:ascii="Tahoma" w:hAnsi="Tahoma"/>
          <w:b/>
          <w:i/>
          <w:sz w:val="20"/>
          <w:szCs w:val="20"/>
          <w:lang w:val="sl-SI"/>
        </w:rPr>
      </w:r>
    </w:p>
    <w:p>
      <w:pPr>
        <w:pStyle w:val="Normal"/>
        <w:spacing w:lineRule="auto" w:line="240" w:before="0" w:after="0"/>
        <w:ind w:hanging="0"/>
        <w:jc w:val="both"/>
        <w:rPr/>
      </w:pPr>
      <w:r>
        <w:rPr>
          <w:rFonts w:cs="Tahoma" w:ascii="Tahoma" w:hAnsi="Tahoma"/>
          <w:sz w:val="20"/>
          <w:szCs w:val="20"/>
          <w:lang w:val="sl-SI"/>
        </w:rPr>
        <w:t>Peter Callaghan je koordinator vozil nujne medicinske pomoči, star okoli štirideset let. Njegova diagnoza je bila stres v zvezi z delom in več kot eno leto je bil na bolniškem dopustu. Povedal nam je svojo zgodbo:</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Delal sem na urgenci že od začetka osemdesetih let in bilo mi je všeč. Nikoli ne veš vnaprej, kaj bo izmena prinesla. So dnevi, ko vidiš stvari, ki so nepredstavljive za večino ljudi. Ker smo dobro usposobljeni s tem nisem imel težav. Lahko sem odmislil negativne misli o tem, kar sem videl in se osredotočil na delo. Svoje delo sem dobro opravljal.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Konec devetdesetih let sem napredoval v regijski klicni center, kjer je bila moja dolžnost sprejemati telefonske klice in določiti vozilo za odhod. Bil sem v skupini sedmih, ki je bila 24 ur na dan na dolžnosti, sedem dni v tednu, celo leto. Reče se 24/7.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Vedel sem, da bo v novi službi stresno, vendar sem že prej delal v taki službi, zato sem pričakoval samo drugačen stres. Nisem računal na večjo obremenitev, pomanjkanje osebja in nizko podporo  menedžmenta.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Kmalu potem se je območje, ki smo ga pokrivali, povečalo. Nismo dobili novih delavcev in delo je postalo bolj intenzivno in je trajalo dlje časa. Še vedno smo morali zagotavljati 24/7 pokritje. Normalno je trajala izmena dvanajst ur, vendar se je to spremenilo. Začelo se je z nadurnim delom konec izmene. Potem se je zgodila dvojna izmena, nakar smo velikokrat morali delati nadure in dodatne izmene so se začele daljšati.</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Potreba po 24/7 storitvah je očitno bila višek vsega. Tisti, ki smo tako delali, smo morali upoštevati tudi počitnice in bolniške. Tako smo kakšen dan in noč pogosto morali delati 18-urno izmeno. Enkrat na mesec sem moral delati 24-urno izmeno. Pomanjkanje osebja je pomenilo tudi, da sem moral delati sam v kontrolnem uradu. Tudi to se je dogajalo kljub strogim pravilom.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Menedžment, odgovoren za storitve, sem obveščal o problemih, na katere smo naleteli, vključno s pomanjkanjem osebja, kar je onemogočalo, da bi lahko pokrivali vse klice. Obveščal sem jih o posebnih primerih, ko je bilo osebje prepuščeno samo sebi, ampak novega osebja niso najeli. Ker nismo dobili novih ljudi, smo morali delati nadure. Nismo imeli izbire.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Mislil sem, da lahko stvari izboljšam, če bom vodil klicni center. Tako sem bil vključen v delovne skupine, sindikat in odbore v zvezi z vodenjem centra. Sodeloval sem tudi pri pripravi načrtov za širjenje zgradbe, v kateri smo delali. Od naših dogovorov z menedžmentom se ni rodilo nič.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Pomanjkanje aktivnosti s strani menedžmenta me je spravilo ob vso voljo. Zdelo se je, da jim ni mar, kako poteka delo. Tudi če so vedeli za težave, niso reagirali. To me je potrlo. </w:t>
      </w:r>
    </w:p>
    <w:p>
      <w:pPr>
        <w:pStyle w:val="Normal"/>
        <w:spacing w:lineRule="auto" w:line="240" w:before="0" w:after="0"/>
        <w:ind w:hanging="0"/>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Potem so se stvari poslabšale. Moral sem sprejeti ogromno informacij, da sem se potem sam odločil, katero vozilo poslati. Večinoma sem se lahko takoj odločil. Potem pa smo imeli več klicev kot vozil in sem se moral odločiti, katera situacija ima prioriteto. Trije ali štirje so čakali na vozilo, ko je bilo na razpolago samo eno, kar pa ni bilo neobičajno.</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Ker so vsi telefonski klici posneti, se lahko vse odločitve preverijo. Vodstvo torej lahko preveri, ali smo se pravilno odločili. Opazil sem, da je menedžment vedno bolj preverjal naše odločanje, namesto da bi razmišljal o tem, koliko osebja bi potrebovali. Ta praksa je postala običajna in za moje delo se je menedžment vedno bolj zanimal.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Kljub naduram in pomanjkanju osebja se je menedžment bolj zanimal za moje delo kot za potrebe urada. Niso mogli ali pa niso hoteli pomagati, imeli pa so čas in vire, da so preverjali moje delo. Zdelo se mi je, da bi izkoristili vsako malenkost, da bi preiskali moje delo. Začel sem se spraševati o svojih odločitvah in se nisem več mogel hitro odločati. Hkrati, ko sem odločal, sem ugibal, kakšen bo možen izid preiskave. Prej sem se lahko hitro odločil in ni bilo težav, takrat pa me je ta sposobnost začela zapuščati.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Vse to je začelo spodkopavati mojo samozavest. Po dolgih letih izkušenj v uradu so preverjali vse moje odločitve. Čeprav so bile moje odločitve pravilne, sem začel izgubljati samozavest. Ni bilo pošteno, vse te nadure, pomanjkanje podpore pri menedžmentu, pomanjkanje osebja in slab občutek. Bil sem sam. Vsi ti problemi so bili preveč. Cel menedžment se je zanimal za moje delo.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Stanje se je počasi slabšalo. Bil sem popolnoma brez volje in nisem vedel, kaj bo. Začel sem se bati službe. Po 20 letih vzornega dela sem izgubil zaupanje vase. Ni bilo konca. Nikomur ni bilo mar. Istočasno pa se je delo samo kopičilo in kopičilo. Takrat se mi je zdelo kot zapor in res se je začel konec.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Moje zdravstvene težave so se začele s tem, da ponoči nisem mogel dobro spati. Potem sem spoznal, da se vedno manj zanimam za okolico. Nisem komuniciral z drugimi. To je bil začetek moje bolezni in leta 2004, nekaj let potem, ko sem začel delati v kontrolnem uradu, se je moja osebnost popolnoma spremenila.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Šest mesecev so se moji simptomi hitro slabšali. Hitro sem šel navzdol in vedel sem, da je bilo nekaj narobe z mano. Od osebe, ki je bila srečno poročena, od srečneža z dobrim športnim in družabnim življenjem, sem postal tih in vase zaprt. Postal sem nekdo drug. Propadal sem. Umikal sem se doma in v službi. Umaknil sem se iz vseh delovnih skupin in odborov. Pravzaprav sem se skrival. </w:t>
      </w:r>
    </w:p>
    <w:p>
      <w:pPr>
        <w:pStyle w:val="Normal"/>
        <w:spacing w:lineRule="auto" w:line="240" w:before="0" w:after="0"/>
        <w:ind w:hanging="0"/>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Fizično sem bil povsem 'zrahljan' in na koncu sem še komaj funkcioniral. Bil sem kot avto, ki je popolnoma iztrošen. Zelo malo sem jedel in zelo shujšal. Dobival sem napade panike. Hodil sem po hiši, imel bolečine v prsih in srce mi je razbijalo. Nisem se mogel umiriti. Nisem hotel zapustiti hiše.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Stanje je končno prišlo tako daleč, da me je žena skupaj s sorodniki, ki jih je skrbelo moje vedno slabše vedenje, prisilila, da sem šel k lokalnemu zdravniku. Spomnim se, da mi je izmeril pulz in srčni utrip. Rekel je, da trpim za anksioznostjo in stresom. Takrat sem prvič te znake povezal z mojim stanjem. Dal mi je potrdilo za en mesec bolniške in predpisal pomirjevala.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Ta mesec je bil kot božji dar. Končno sem se lahko spočil. Hodil sem k psihiatru in to mi je zelo pomagalo. Čeprav si še nisem popolnoma opomogel, sem konec meseca bil že skoraj tak kot prej. Spomnim se, da sem začel raziskovati pogoje, ki so me privedli do take diagnoze. Odkril sem, da obstaja veliko spletnih strani o anksioznosti in stresu. Ko sem se vrnil k zdravniku, mi je dal še en mesec bolniške.</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Čeprav se še nisem popolnoma pozdravil, sem šel nazaj na delo. Razmere so bile enake kot prej. Nisem bil dolgo na delu, ko me je zlomilo in izčrpalo. Šel sem nazaj k zdravniku. Spet me je dal na bolniško. Bil sem doma, a sem bil slabši kot kdajkoli prej. Postal sem zelo prestrašen in sem se bal, da ne bom mogel nikoli več delati.</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Zdravnik mi je priporočil kliniko v Dublinu. Psihiater v bolnišnici mi je postavil diagnozo 'stres v zvezi z delom' in mi dal bolniško za naslednje tri mesece. Predpisali so mi anksiolitike in v treh tednih sem se počutil bolje. Rekli so mi, da tega ne smem ponoviti.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Zelo me je vznemirilo, ko so mi rekli, da ne smem več opravljati tega dela. To je bil hud udarec. Ko ti nekdo reče, da ne smeš več nazaj na isto delo, si zelo razočaran. Star sem šele štirideset let in še vedno lahko veliko prispevam. Hočem delati in biti produktiven.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Ker sem zbolel zaradi slabih delovnih pogojev, nočem ponovno tvegati svojega zdravja. Ni vredno. Spomnim se najslabše faze moje bolezni in nočem še enkrat skozi to. Vem, da se menedžment zdaj trudi, da bi najel več osebja. Osebje klicnega centra se je zdaj podvojilo. Še vedno imajo velik promet. Od prvotne ekipe sedmih, s katerimi sem delal, sta ostala samo še dva.</w:t>
      </w:r>
    </w:p>
    <w:p>
      <w:pPr>
        <w:pStyle w:val="Normal"/>
        <w:spacing w:lineRule="auto" w:line="240" w:before="0" w:after="0"/>
        <w:ind w:hanging="0"/>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Leta 2005 sem se vrnil na delo za poln delovni čas. Moje delo je zdaj drugačno in nimam več enake vloge. Zdi se mi, da sem popolnoma neuporaben. Dajejo mi samo administrativne naloge.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 xml:space="preserve">Hvaležen sem, da sem skoraj tak kot prej pred tremi leti, preden sem zbolel zaradi stresa. Še vedno potrebujem zdravila.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Zdaj imam drugo vlogo, ampak moj položaj v službi še ni dokončen. Pogajam se z vodstvom o mojem statusu in ne vem, kakšen bo izid.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pPr>
      <w:r>
        <w:rPr>
          <w:rFonts w:cs="Tahoma" w:ascii="Tahoma" w:hAnsi="Tahoma"/>
          <w:sz w:val="20"/>
          <w:szCs w:val="20"/>
          <w:lang w:val="sl-SI"/>
        </w:rPr>
        <w:t>Svojo kariero sem začel pred več kot dvajsetimi leti. Preden sem napredoval, sem bil na bolniški dvakrat v dvajsetih letih. Enkrat zaradi tonsilitisa in enkrat zaradi zastrupitve s hrano. Moje življenje je zdaj popolnoma spremenjeno. Želim si, da bi se lahko vrnil tri leta nazaj in preprečil to, kar se mi je zgodilo. Na težji način sem spoznal, kako zelo lahko dela vpliva nate.«</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b/>
          <w:b/>
          <w:sz w:val="20"/>
          <w:szCs w:val="20"/>
          <w:lang w:val="sl-SI"/>
        </w:rPr>
      </w:pPr>
      <w:r>
        <w:rPr>
          <w:rFonts w:cs="Tahoma" w:ascii="Tahoma" w:hAnsi="Tahoma"/>
          <w:b/>
          <w:sz w:val="20"/>
          <w:szCs w:val="20"/>
          <w:lang w:val="sl-SI"/>
        </w:rPr>
        <w:t>Skupni delavčevi stroški 46.000 EUR</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2.500 EUR tečaji za obvladovanje stresa v Dublinu</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1.500 EUR zdravniško potrdilo in zdravila</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2.000 EUR pot k psihiatru v Dublin</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30.000 EUR izguba plačila za nadure</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10.000 EUR drugi stroški</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b/>
          <w:b/>
          <w:sz w:val="20"/>
          <w:szCs w:val="20"/>
          <w:lang w:val="sl-SI"/>
        </w:rPr>
      </w:pPr>
      <w:r>
        <w:rPr>
          <w:rFonts w:cs="Tahoma" w:ascii="Tahoma" w:hAnsi="Tahoma"/>
          <w:b/>
          <w:sz w:val="20"/>
          <w:szCs w:val="20"/>
          <w:lang w:val="sl-SI"/>
        </w:rPr>
        <w:t>Skupni delodajalčevi stroški 238.082 EUR</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69.041 EUR stroški plače za poškodovanega delavca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 xml:space="preserve">69.041 EUR stroški plač za nadomestno osebje </w:t>
      </w:r>
    </w:p>
    <w:p>
      <w:pPr>
        <w:pStyle w:val="Normal"/>
        <w:spacing w:lineRule="auto" w:line="240" w:before="0" w:after="0"/>
        <w:ind w:hanging="0"/>
        <w:jc w:val="both"/>
        <w:rPr>
          <w:rFonts w:ascii="Tahoma" w:hAnsi="Tahoma" w:cs="Tahoma"/>
          <w:sz w:val="20"/>
          <w:szCs w:val="20"/>
          <w:lang w:val="sl-SI"/>
        </w:rPr>
      </w:pPr>
      <w:r>
        <mc:AlternateContent>
          <mc:Choice Requires="wps">
            <w:drawing>
              <wp:anchor behindDoc="1" distT="0" distB="0" distL="114300" distR="114300" simplePos="0" locked="0" layoutInCell="0" allowOverlap="1" relativeHeight="2">
                <wp:simplePos x="0" y="0"/>
                <wp:positionH relativeFrom="page">
                  <wp:posOffset>1041400</wp:posOffset>
                </wp:positionH>
                <wp:positionV relativeFrom="page">
                  <wp:posOffset>8592185</wp:posOffset>
                </wp:positionV>
                <wp:extent cx="1828800" cy="635"/>
                <wp:effectExtent l="4445" t="5080" r="5080" b="3175"/>
                <wp:wrapNone/>
                <wp:docPr id="1" name="Freeform 665"/>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665" path="m0,0l2880,0e" stroked="t" o:allowincell="f" style="position:absolute;margin-left:82pt;margin-top:676.55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ahoma" w:ascii="Tahoma" w:hAnsi="Tahoma"/>
          <w:sz w:val="20"/>
          <w:szCs w:val="20"/>
          <w:lang w:val="sl-SI"/>
        </w:rPr>
        <w:t xml:space="preserve">100.000 EUR prekvalifikacija nadomestnega osebja </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Navedena študija primera je izsek iz raziskave »HSA: The costs and effects of workplace accidents - Twenty case studies from Ireland«, ki je objavljena na:</w:t>
      </w:r>
    </w:p>
    <w:p>
      <w:pPr>
        <w:pStyle w:val="Normal"/>
        <w:spacing w:lineRule="auto" w:line="240" w:before="0" w:after="0"/>
        <w:ind w:hanging="0"/>
        <w:jc w:val="both"/>
        <w:rPr>
          <w:rFonts w:ascii="Tahoma" w:hAnsi="Tahoma" w:cs="Tahoma"/>
          <w:sz w:val="20"/>
          <w:szCs w:val="20"/>
          <w:lang w:val="sl-SI"/>
        </w:rPr>
      </w:pPr>
      <w:r>
        <w:rPr>
          <w:rFonts w:cs="Tahoma" w:ascii="Tahoma" w:hAnsi="Tahoma"/>
          <w:sz w:val="20"/>
          <w:szCs w:val="20"/>
          <w:lang w:val="sl-SI"/>
        </w:rPr>
        <w:t>http://arrow.dit.ie/schfsehrep/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en-US" w:bidi="en-US" w:eastAsia="zh-CN"/>
    </w:rPr>
  </w:style>
  <w:style w:type="character" w:styleId="Privzetapisavaodstavka">
    <w:name w:val="Privzeta pisava odstavka"/>
    <w:qFormat/>
    <w:rPr/>
  </w:style>
  <w:style w:type="character" w:styleId="GlavaZnak">
    <w:name w:val="Glava Znak"/>
    <w:basedOn w:val="Privzetapisavaodstavka"/>
    <w:qFormat/>
    <w:rPr>
      <w:rFonts w:ascii="Calibri" w:hAnsi="Calibri" w:cs="Calibri"/>
      <w:sz w:val="22"/>
      <w:szCs w:val="22"/>
      <w:lang w:val="en-US" w:bidi="en-US"/>
    </w:rPr>
  </w:style>
  <w:style w:type="character" w:styleId="NogaZnak">
    <w:name w:val="Noga Znak"/>
    <w:basedOn w:val="Privzetapisavaodstavka"/>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0:00Z</dcterms:created>
  <dc:creator>md025</dc:creator>
  <dc:description/>
  <cp:keywords/>
  <dc:language>en-US</dc:language>
  <cp:lastModifiedBy>md019</cp:lastModifiedBy>
  <cp:lastPrinted>2011-09-01T16:33:00Z</cp:lastPrinted>
  <dcterms:modified xsi:type="dcterms:W3CDTF">2011-10-13T08:10:00Z</dcterms:modified>
  <cp:revision>2</cp:revision>
  <dc:subject/>
  <dc:title/>
</cp:coreProperties>
</file>