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720"/>
        <w:rPr/>
      </w:pPr>
      <w:r>
        <w:rPr/>
        <w:t xml:space="preserve">Priloga 1: Preglednice in grafi gibanj ciljne skupine starejših od 45 let po kazalnikih spremljanja brezposelnih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ir: Zavod Republike Slovenije za zaposlovanje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Brezposelni, starejši od 45 let – po spol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</w:t>
        <w:tab/>
      </w:r>
      <w:r>
        <w:rPr>
          <w:rFonts w:eastAsia="Times New Roman" w:cs="Times New Roman" w:ascii="Times New Roman" w:hAnsi="Times New Roman"/>
          <w:b/>
          <w:bCs/>
          <w:lang w:eastAsia="sl-SI"/>
        </w:rPr>
        <w:t>Brezposelni, starejši od 45 let</w:t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752"/>
        <w:gridCol w:w="752"/>
        <w:gridCol w:w="752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1154"/>
      </w:tblGrid>
      <w:tr>
        <w:trPr>
          <w:trHeight w:val="270" w:hRule="atLeast"/>
        </w:trPr>
        <w:tc>
          <w:tcPr>
            <w:tcW w:w="14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Brezposelne, starejši od 45 let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18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0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8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7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6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2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20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1304,58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6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7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2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7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3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2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1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6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2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3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1518,0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9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0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0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5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0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2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0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8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8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78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0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0464,08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6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23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6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1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9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8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9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7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3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38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6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49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9182,83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9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8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9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4,6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2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0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4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5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0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3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1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68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66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79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vprečni indeks stopnje rast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1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9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3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0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8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231390"/>
            <wp:effectExtent l="0" t="0" r="0" b="0"/>
            <wp:docPr id="1" name="Grafiko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</w:t>
        <w:tab/>
      </w:r>
      <w:r>
        <w:rPr>
          <w:rFonts w:eastAsia="Times New Roman" w:cs="Times New Roman" w:ascii="Times New Roman" w:hAnsi="Times New Roman"/>
          <w:b/>
          <w:bCs/>
          <w:lang w:eastAsia="sl-SI"/>
        </w:rPr>
        <w:t>Ženske, starejše od 45 let</w:t>
      </w:r>
    </w:p>
    <w:tbl>
      <w:tblPr>
        <w:tblW w:w="15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752"/>
        <w:gridCol w:w="752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1154"/>
      </w:tblGrid>
      <w:tr>
        <w:trPr>
          <w:trHeight w:val="270" w:hRule="atLeast"/>
        </w:trPr>
        <w:tc>
          <w:tcPr>
            <w:tcW w:w="1501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Ženske, starejše od 45 let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08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86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28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29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33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0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52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2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8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77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749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6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45,83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2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3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0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3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286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006,0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8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8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7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5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2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235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49,00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81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36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173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944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69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8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617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48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224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10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116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443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686,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39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4,0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1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7,19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5,2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9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4,4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4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9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3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3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46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64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2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53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3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7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1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35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8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27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51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5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35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04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44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43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vprečni indeks stopnje rast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06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9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3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3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6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18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99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6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1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1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8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273935"/>
            <wp:effectExtent l="0" t="0" r="0" b="0"/>
            <wp:docPr id="2" name="Grafiko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</w:r>
      <w:r>
        <w:rPr>
          <w:rFonts w:eastAsia="Times New Roman" w:cs="Times New Roman" w:ascii="Times New Roman" w:hAnsi="Times New Roman"/>
          <w:b/>
          <w:bCs/>
          <w:lang w:eastAsia="sl-SI"/>
        </w:rPr>
        <w:t>Moški, starejši od 45 let</w:t>
      </w:r>
    </w:p>
    <w:tbl>
      <w:tblPr>
        <w:tblW w:w="149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697"/>
        <w:gridCol w:w="71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1154"/>
      </w:tblGrid>
      <w:tr>
        <w:trPr>
          <w:trHeight w:val="270" w:hRule="atLeast"/>
        </w:trPr>
        <w:tc>
          <w:tcPr>
            <w:tcW w:w="1492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oški, starejši od 45 let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451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32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14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1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0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28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95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0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1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3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0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4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658,7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3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9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6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3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2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8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047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512,0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6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6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4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4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4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4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807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815,08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21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866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507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23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287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26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33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301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167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27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546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048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496,83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66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9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0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4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5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3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79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9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3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9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0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12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50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78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83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16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53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38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8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83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95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21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6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1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52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99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1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1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7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89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2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5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0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24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0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87295"/>
            <wp:effectExtent l="0" t="0" r="0" b="0"/>
            <wp:docPr id="3" name="Grafiko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>2</w:t>
        <w:tab/>
      </w:r>
      <w:r>
        <w:rPr>
          <w:rFonts w:cs="Times New Roman" w:ascii="Times New Roman" w:hAnsi="Times New Roman"/>
          <w:b/>
        </w:rPr>
        <w:t>Brezposelni, starejši od 45 let – po izobrazb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1</w:t>
        <w:tab/>
        <w:t xml:space="preserve">Brezposelni, starejši od 45 let – 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9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4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57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96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8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79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0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3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0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7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53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92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4055,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7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19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691,9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8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9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83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024,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04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88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3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40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7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9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6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0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97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05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34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59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380,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4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5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6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2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5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1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6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3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7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93130" cy="2184400"/>
            <wp:effectExtent l="0" t="0" r="0" b="0"/>
            <wp:docPr id="4" name="Grafiko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on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2</w:t>
        <w:tab/>
        <w:t xml:space="preserve">Brezposeln, starejši od 45 let – I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0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9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8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3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1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2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34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9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648,5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470,17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8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2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9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3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0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0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31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6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41,3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5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2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8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6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5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7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1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70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,74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9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6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56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0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2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2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4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0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7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8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9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6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0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2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20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6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3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78050"/>
            <wp:effectExtent l="0" t="0" r="0" b="0"/>
            <wp:docPr id="5" name="Grafiko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3</w:t>
        <w:tab/>
        <w:t xml:space="preserve">Brezposelni, starejši od 45 let – II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I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3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70,0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58,92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28,50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25,58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0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8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3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5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5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00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5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8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9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9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7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76145"/>
            <wp:effectExtent l="0" t="0" r="0" b="0"/>
            <wp:docPr id="6" name="Grafiko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on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4</w:t>
        <w:tab/>
        <w:t xml:space="preserve">Brezposelni, starejši od 45 let – IV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V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6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9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6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3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2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4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4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7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09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2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5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02,5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7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97,25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1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980,8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7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1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6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4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0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6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0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41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7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5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25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2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758,3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4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1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2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5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0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5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6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9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4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4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9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1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0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7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1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2160"/>
            <wp:effectExtent l="0" t="0" r="0" b="0"/>
            <wp:docPr id="7" name="Grafiko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5</w:t>
        <w:tab/>
        <w:t xml:space="preserve">Brezposelni, starejše od 45 let – V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9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8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8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8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8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2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4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2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6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41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3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322,0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2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716,75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2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767,3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4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4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5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4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2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1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8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3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8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90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1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466,0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3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9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8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9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4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0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9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9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5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80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10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5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42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8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2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9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0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6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7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8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7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9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0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0575"/>
            <wp:effectExtent l="0" t="0" r="0" b="0"/>
            <wp:docPr id="8" name="Grafiko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on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6</w:t>
        <w:tab/>
        <w:t xml:space="preserve">Brezposelni, starejši od 45 let – V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4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1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4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8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6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7,0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2,75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8,7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8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4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1,7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1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4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5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8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0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4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9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9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9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7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7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3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1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4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1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5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2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9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2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6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1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6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1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8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2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2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0575"/>
            <wp:effectExtent l="0" t="0" r="0" b="0"/>
            <wp:docPr id="9" name="Grafiko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on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7</w:t>
        <w:tab/>
        <w:t xml:space="preserve">Brezposelni, starejši od 45 let – VI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I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1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3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7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7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3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9,58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7,92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3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2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1,5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3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3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8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4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5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9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4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1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2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55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73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9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5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24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0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5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1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9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2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4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28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5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9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8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0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3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9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8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97405"/>
            <wp:effectExtent l="0" t="0" r="0" b="0"/>
            <wp:docPr id="10" name="Grafiko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2.8</w:t>
        <w:tab/>
        <w:t xml:space="preserve">Brezposelni, starejši od 45 let – VIII. stopnja izobrazbe </w:t>
      </w:r>
    </w:p>
    <w:tbl>
      <w:tblPr>
        <w:tblW w:w="14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60"/>
        <w:gridCol w:w="860"/>
        <w:gridCol w:w="860"/>
        <w:gridCol w:w="860"/>
        <w:gridCol w:w="860"/>
        <w:gridCol w:w="860"/>
        <w:gridCol w:w="860"/>
        <w:gridCol w:w="860"/>
        <w:gridCol w:w="962"/>
        <w:gridCol w:w="860"/>
        <w:gridCol w:w="940"/>
        <w:gridCol w:w="918"/>
        <w:gridCol w:w="1149"/>
      </w:tblGrid>
      <w:tr>
        <w:trPr>
          <w:trHeight w:val="300" w:hRule="atLeast"/>
        </w:trPr>
        <w:tc>
          <w:tcPr>
            <w:tcW w:w="14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III. stopnj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,17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71,4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71,4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40,0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7,1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1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11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8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7,2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2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3,3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0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0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3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1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6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3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1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3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7,27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64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4,0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6,5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6,6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43,89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3,5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1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3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4,0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1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1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50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3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6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09470"/>
            <wp:effectExtent l="0" t="0" r="0" b="0"/>
            <wp:docPr id="11" name="Grafiko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t>3</w:t>
        <w:tab/>
      </w:r>
      <w:r>
        <w:rPr>
          <w:rFonts w:cs="Times New Roman" w:ascii="Times New Roman" w:hAnsi="Times New Roman"/>
          <w:b/>
        </w:rPr>
        <w:t>Brezposelni, starejši od 45 let – po čakalni dobi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1</w:t>
        <w:tab/>
        <w:t>Brezposelni, starejši od 45 let – do 6 mesecev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53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Do 6 mesecev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87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67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56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9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2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7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12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1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1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7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00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819,3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8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8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3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990,17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6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96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329,00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7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5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1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9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96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0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9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87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637,3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3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2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8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6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6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8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5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6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54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6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5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2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07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9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9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4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13965"/>
            <wp:effectExtent l="0" t="0" r="0" b="0"/>
            <wp:docPr id="12" name="Grafiko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2</w:t>
        <w:tab/>
        <w:t>Brezposelni, starejši od 45 let – od 6 mesecev do 1 leta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53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 6 mesecev do 1 leta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7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6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7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7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7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9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4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4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4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6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6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5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127,92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6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01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232,50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83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903,50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5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4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6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59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1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331,42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6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8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4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5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,9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1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70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1265"/>
            <wp:effectExtent l="0" t="0" r="0" b="0"/>
            <wp:docPr id="13" name="Grafiko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on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3.3</w:t>
        <w:tab/>
        <w:t>Brezposelni, starejši od 45 let – od 1 do 2 let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 1 do 2 let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23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29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71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9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82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4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4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98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766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0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615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5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480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6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4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3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50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7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2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61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9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597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349,5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6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5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2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6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1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0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5710"/>
            <wp:effectExtent l="0" t="0" r="0" b="0"/>
            <wp:docPr id="14" name="Grafiko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on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3.4</w:t>
        <w:tab/>
        <w:t>Brezposelni, starejši od 45 let – od 2 do 3 let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 2 do 3 let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45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43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4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04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284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3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623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659,6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59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410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583,3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5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9,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87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5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9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45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1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0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1265"/>
            <wp:effectExtent l="0" t="0" r="0" b="0"/>
            <wp:docPr id="15" name="Grafiko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on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3.5</w:t>
        <w:tab/>
        <w:t>Brezposelni, starejši od 45 let – od 3 do 5 let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 3 do 5 let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6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7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6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9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2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904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4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0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268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7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009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90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7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382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889,1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8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5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4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3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4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5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31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3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8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1265"/>
            <wp:effectExtent l="0" t="0" r="0" b="0"/>
            <wp:docPr id="16" name="Grafiko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on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3.6</w:t>
        <w:tab/>
        <w:t>Brezposelni, starejši od 45 let – od 5 do 8 let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 5 do 8 let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8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87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8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9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7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8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18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3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843,0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21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9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1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477,8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8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9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84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810,4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7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7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6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2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2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5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2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8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9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4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9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56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1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9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7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1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7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2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9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13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5710"/>
            <wp:effectExtent l="0" t="0" r="0" b="0"/>
            <wp:docPr id="17" name="Grafiko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o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3.7</w:t>
        <w:tab/>
        <w:t>Brezposelni, starejši od 45 let – od 8 let in več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8 let in več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3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4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5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59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9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698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9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82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6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7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254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81,5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2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4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7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,7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4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1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1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6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6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7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505710"/>
            <wp:effectExtent l="0" t="0" r="0" b="0"/>
            <wp:docPr id="18" name="Grafiko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on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4</w:t>
        <w:tab/>
      </w:r>
      <w:r>
        <w:rPr>
          <w:rFonts w:cs="Times New Roman" w:ascii="Times New Roman" w:hAnsi="Times New Roman"/>
          <w:b/>
        </w:rPr>
        <w:t>Brezposelni, starejši od 45 let – po invalidnost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4.1</w:t>
        <w:tab/>
        <w:t>Brezposelni, starejši od 45 let</w:t>
      </w:r>
      <w:r>
        <w:rPr/>
        <w:t xml:space="preserve"> – vojaški invalid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66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ojaški invalid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,9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3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3,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3,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7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3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1,4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,2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4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7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7295"/>
            <wp:effectExtent l="0" t="0" r="0" b="0"/>
            <wp:docPr id="19" name="Grafiko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on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  <w:t>Brezposelni, starejši od 45 let – delovni invalid (II., III. kategorije)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1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Delovni invalid (II., III. kategorije)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8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7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7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2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1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0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8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802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7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042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0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41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938,3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4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5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5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6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6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85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8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9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0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04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755,3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7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9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2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5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8,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3,9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7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0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7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6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5,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02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5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9,9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,76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6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8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5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,8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,18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7295"/>
            <wp:effectExtent l="0" t="0" r="0" b="0"/>
            <wp:docPr id="20" name="Grafiko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on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4.3</w:t>
        <w:tab/>
        <w:t>Brezposelni, starejši od 45 let – kategoriziran mladostnik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452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Kategoriziran mladostnik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5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5,6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5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2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6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8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6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8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1580"/>
            <wp:effectExtent l="0" t="0" r="0" b="0"/>
            <wp:docPr id="21" name="Grafiko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on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4.4</w:t>
        <w:tab/>
        <w:t>Brezposelni, starejši od 45 let – invalidna oseba po ZUZI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452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nvalidna oseba po ZUZI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90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76,6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4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8,7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9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5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1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4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6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7295"/>
            <wp:effectExtent l="0" t="0" r="0" b="0"/>
            <wp:docPr id="22" name="Grafiko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on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Brezposelni, starejši od 45 let – invalidna oseba po ZZRZI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452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nvalidna oseba po ZZRZI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4,7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67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33,3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22,7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30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29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44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28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97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79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0,0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40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98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5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13,7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9,9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7295"/>
            <wp:effectExtent l="0" t="0" r="0" b="0"/>
            <wp:docPr id="23" name="Grafiko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on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4.6</w:t>
        <w:tab/>
        <w:t>Brezposelni, starejši od 45 let – invalid z ugotovljeno telesno okvar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452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Invalid z ugotovljeno telesno okvar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33,3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50,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21,5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481580"/>
            <wp:effectExtent l="0" t="0" r="0" b="0"/>
            <wp:docPr id="24" name="Grafiko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on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>5</w:t>
        <w:tab/>
      </w:r>
      <w:r>
        <w:rPr>
          <w:rFonts w:cs="Times New Roman" w:ascii="Times New Roman" w:hAnsi="Times New Roman"/>
          <w:b/>
        </w:rPr>
        <w:t>Brezposelni, starejši od 45 let – glede na status na centru za socialno delo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1</w:t>
        <w:tab/>
        <w:t>Brezposelni, starejši od 45 let – prijavljeni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57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Brezposelni, starejši od 45 let – prijavljeni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2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6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2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6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96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0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7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8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59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59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33,5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24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917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1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0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7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691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7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508,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1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3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6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6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1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9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25" name="Grafiko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on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2</w:t>
        <w:tab/>
        <w:t>Brezposelni, starejši od 45 let – brez statusa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Brezposelni, starejši od 45 let – brez statusa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52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5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9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77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7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15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224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1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2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27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2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2245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7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6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73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2684,5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6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8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79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2525,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9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5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0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0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2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09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8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9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4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72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1674,8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9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97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0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7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26" name="Grafiko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on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5.3</w:t>
        <w:tab/>
        <w:t>Ženske, starejše od 45 let – prijavljene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Ženske, starejše od 45 let – prijavljene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5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2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3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4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3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835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8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817,9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9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496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1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5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8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4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3305,4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1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6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5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5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63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25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6,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9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9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6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2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7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2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27" name="Grafiko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on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5.4</w:t>
        <w:tab/>
        <w:t>Ženske, starejše od 45 let – brez statusa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Ženske, starejše od 45 let – brez statusa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5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7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3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810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5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0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88,0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3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149,5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9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1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1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10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9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8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01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80,5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2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2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8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7,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6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7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70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5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9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04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2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15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7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7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5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28" name="Grafiko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on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5.5</w:t>
        <w:tab/>
        <w:t>Moški, starejši od 45 let – prijavljeni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oški, starejši od 45 let – prijavljeni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9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4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8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5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224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1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5015,6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4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4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420,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0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82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4202,5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8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8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8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01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4,0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13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5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6,9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1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1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76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7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4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4,2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6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88,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0,6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3,07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29" name="Grafiko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on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5.6</w:t>
        <w:tab/>
        <w:t>Moški, starejši od 45 let – brez statusa na centru za socialno delo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149"/>
      </w:tblGrid>
      <w:tr>
        <w:trPr>
          <w:trHeight w:val="300" w:hRule="atLeast"/>
        </w:trPr>
        <w:tc>
          <w:tcPr>
            <w:tcW w:w="14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oški, starejši od 45 let – brez statusa na centru za socialno del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6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2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65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6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5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7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8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34,7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3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496,4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58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375,5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8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93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0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19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294,2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9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2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3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2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2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6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54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4,7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2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6,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7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9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0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1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10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3,92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0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7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1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8,9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02,4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9,59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243455"/>
            <wp:effectExtent l="0" t="0" r="0" b="0"/>
            <wp:docPr id="30" name="Grafiko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on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 w:ascii="Times New Roman" w:hAnsi="Times New Roman"/>
          <w:b/>
        </w:rPr>
        <w:t>6</w:t>
        <w:tab/>
        <w:t>Brezposelne osebe starejše od 45 let – prejemniki denarne pomoč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>6.1</w:t>
        <w:tab/>
        <w:t>Brezposelni, starejši od 45 let – prejemniki denarne pomoči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Brezposelni, starejši od 45 let – prejemniki denarne pomoči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4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840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53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753,5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50,3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8,1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3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6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96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24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8,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8,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0,50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29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4,8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9,22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2188845"/>
            <wp:effectExtent l="0" t="0" r="0" b="0"/>
            <wp:docPr id="31" name="Grafiko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on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6.2</w:t>
        <w:tab/>
        <w:t>Ženske, starejše od 45 let – prejemnice denarne pomoči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Ženske, starejše od 45 let – prejemnice denarne pomoči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6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61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8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61,4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2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72,9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0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6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6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97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7,6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3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3,62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8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96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79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4,6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0,82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82495"/>
            <wp:effectExtent l="0" t="0" r="0" b="0"/>
            <wp:docPr id="32" name="Grafiko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on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3</w:t>
        <w:tab/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Moški, starejši od 45 let – prejemniki denarne pomoči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oški, starejši od 45 let – prejemniki denarne pomoči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7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1,58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5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92,08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26,3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3,8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93,46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5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,96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6,58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3,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4,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,8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6,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8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1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24,53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5,1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381,9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94560"/>
            <wp:effectExtent l="0" t="0" r="0" b="0"/>
            <wp:docPr id="33" name="Grafiko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on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lang w:val="en-US" w:eastAsia="en-US"/>
        </w:rPr>
        <w:t>7</w:t>
        <w:tab/>
      </w:r>
      <w:r>
        <w:rPr>
          <w:rFonts w:cs="Times New Roman" w:ascii="Times New Roman" w:hAnsi="Times New Roman"/>
          <w:b/>
        </w:rPr>
        <w:t>Brezposelni, starejši od 45 let – prejemniki denarnega nadomestila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</w:t>
        <w:tab/>
      </w:r>
      <w:r>
        <w:rPr>
          <w:rFonts w:eastAsia="Times New Roman" w:cs="Times New Roman" w:ascii="Times New Roman" w:hAnsi="Times New Roman"/>
          <w:b/>
          <w:bCs/>
          <w:lang w:eastAsia="sl-SI"/>
        </w:rPr>
        <w:t>Brezposelni, starejši od 45 let – prejemniki denarnega nadomestila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Brezposelni, starejši od 45 let – prejemniki denarnega nadomestila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9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699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1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71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1025,67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17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615,2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5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3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0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8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7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6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6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6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4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5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6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480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84,17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8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0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0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8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0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0,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08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1,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1,58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1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4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88845"/>
            <wp:effectExtent l="0" t="0" r="0" b="0"/>
            <wp:docPr id="34" name="Grafiko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on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2</w:t>
        <w:tab/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Ženske, starejše od 45 let – prejemnice denarnega nadomestila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Ženske, starejše od 45 let – prejemnice denarnega nadomestila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7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873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1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79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017,4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8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42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797,2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6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5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4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4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2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1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67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9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0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0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08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4239,4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9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96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19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9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8,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5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4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5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4,5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5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6,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7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85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88,37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65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88845"/>
            <wp:effectExtent l="0" t="0" r="0" b="0"/>
            <wp:docPr id="35" name="Grafiko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on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3</w:t>
        <w:tab/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Moški, starejši od 45 let – prejemniki denarnega nadomestila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3"/>
        <w:gridCol w:w="960"/>
        <w:gridCol w:w="960"/>
        <w:gridCol w:w="960"/>
        <w:gridCol w:w="960"/>
        <w:gridCol w:w="960"/>
        <w:gridCol w:w="960"/>
        <w:gridCol w:w="960"/>
        <w:gridCol w:w="962"/>
        <w:gridCol w:w="960"/>
        <w:gridCol w:w="960"/>
        <w:gridCol w:w="960"/>
        <w:gridCol w:w="1054"/>
      </w:tblGrid>
      <w:tr>
        <w:trPr>
          <w:trHeight w:val="300" w:hRule="atLeast"/>
        </w:trPr>
        <w:tc>
          <w:tcPr>
            <w:tcW w:w="14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oški starejši od 45 let - prejemniki denarnega nadomestila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an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febru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r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pr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n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juli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avgus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sept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kto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novembe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ecemb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letno povprečj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2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826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6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92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6008,2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775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818,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9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8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99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4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5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6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172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5644,7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5,0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8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3,1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6,07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38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8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sl-SI"/>
              </w:rPr>
              <w:t>07,08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4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2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5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6,5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9,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0,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6,87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povprečni indeks stopnje rast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102,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98,99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188845"/>
            <wp:effectExtent l="0" t="0" r="0" b="0"/>
            <wp:docPr id="36" name="Grafiko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on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922" w:hanging="72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Matic Korun</dc:creator>
  <dc:description/>
  <dc:language>en-US</dc:language>
  <cp:lastModifiedBy>md032</cp:lastModifiedBy>
  <cp:lastPrinted>2009-07-03T10:22:00Z</cp:lastPrinted>
  <dcterms:modified xsi:type="dcterms:W3CDTF">2012-11-05T15:11:00Z</dcterms:modified>
  <cp:revision>2</cp:revision>
  <dc:subject/>
  <dc:title>Priloga št</dc:title>
</cp:coreProperties>
</file>