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iloga št. 2: Preglednice učinkovitosti vključevanja ciljne skupine starejših od 45 let v aktivno politiko zaposlovanj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(Vir: Zavod Republike Slovenije za zaposlovan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</w:t>
        <w:tab/>
      </w:r>
      <w:r>
        <w:rPr>
          <w:rFonts w:eastAsia="Times New Roman"/>
          <w:b/>
          <w:bCs/>
          <w:lang w:eastAsia="sl-SI"/>
        </w:rPr>
        <w:t>Število vključenih oseb, starejših od 45 let, v letih 2007 in 2008</w:t>
      </w:r>
    </w:p>
    <w:tbl>
      <w:tblPr>
        <w:tblW w:w="13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069"/>
        <w:gridCol w:w="740"/>
        <w:gridCol w:w="815"/>
        <w:gridCol w:w="740"/>
        <w:gridCol w:w="740"/>
        <w:gridCol w:w="984"/>
        <w:gridCol w:w="678"/>
        <w:gridCol w:w="815"/>
        <w:gridCol w:w="740"/>
        <w:gridCol w:w="740"/>
        <w:gridCol w:w="740"/>
        <w:gridCol w:w="740"/>
        <w:gridCol w:w="960"/>
      </w:tblGrid>
      <w:tr>
        <w:trPr>
          <w:trHeight w:val="315" w:hRule="atLeast"/>
        </w:trPr>
        <w:tc>
          <w:tcPr>
            <w:tcW w:w="137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07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445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lang w:eastAsia="sl-SI"/>
              </w:rPr>
              <w:t>200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ESS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ES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ESSOP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oški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ženski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ošk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ženski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lang w:eastAsia="sl-SI"/>
              </w:rPr>
              <w:t>skupaj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oški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ženski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oški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ženski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ošk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žensk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lang w:eastAsia="sl-SI"/>
              </w:rPr>
              <w:t>skupaj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1.4 Drugače o poklici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1 Pomoč pri načrtovanju poklicne poti in iskanju zaposlitve – delavnic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9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/>
                <w:lang w:eastAsia="sl-SI"/>
              </w:rPr>
              <w:t>3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2 UŽ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3 Klubi za iskanje zaposlitv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22</w:t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1.3.1 Razvoj in testiranje nove delavnice – svetovalnica za uspešen nastop na trgu del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1.3.4 Vključitev brezposelnih v nove in razvojne projekt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1 Programi institucionalnega usposabljanj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8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2.2 Potrjevanje NP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1 Delovni preizku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3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2.2.2 Usposabljanje na delovnem  mest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2.2.3 Usposabljanje na delovnem  mestu 2007/20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2.2.4 Usposabljanje na delovnem  mestu za leto 20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2.3.1 Formalno izobraževanj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1 Pomoč pri samozaposlitv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2 Subvencije za samozaposlitev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316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1 Spodbujanje novega zaposlovanja dolgotrajno brezposelnih – prejemnikov DSP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2 Spodbujanje novega zaposlovanja starejših v letu 20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3.2.3 Spodbujanje zaposlovanja starejših brezposelnih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482</w:t>
            </w:r>
          </w:p>
        </w:tc>
      </w:tr>
      <w:tr>
        <w:trPr>
          <w:trHeight w:val="9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5 Spodbujanje zaposlovanja dolgotrajno brezposelnih – prejemnikov DSP za leto 20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6 Pomoč pri zaposlovanju dolgotrajno brezposelnih žensk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1 Javna del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4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604</w:t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4.1.2 Projekti zaposlitvenih programov pri neprofitnih delodajalcih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4.1.3 Spodbujanje zaposlovanja dolgotrajno brezposelnih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11</w:t>
            </w:r>
          </w:p>
        </w:tc>
      </w:tr>
      <w:tr>
        <w:trPr>
          <w:trHeight w:val="615" w:hRule="atLeast"/>
        </w:trPr>
        <w:tc>
          <w:tcPr>
            <w:tcW w:w="4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4 Subvencioniranje zaposlitev pri pomoči na domu ter osebni asistenc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firstLine="442"/>
              <w:jc w:val="lef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Skupaj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9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3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8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1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607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58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8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2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30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7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3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6566</w:t>
            </w:r>
          </w:p>
        </w:tc>
      </w:tr>
      <w:tr>
        <w:trPr>
          <w:trHeight w:val="373" w:hRule="atLeast"/>
        </w:trPr>
        <w:tc>
          <w:tcPr>
            <w:tcW w:w="12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>Legenda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>IP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>ESS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>ESSOP</w:t>
            </w:r>
          </w:p>
        </w:tc>
        <w:tc>
          <w:tcPr>
            <w:tcW w:w="12501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 xml:space="preserve">– </w:t>
            </w:r>
            <w:r>
              <w:rPr>
                <w:rFonts w:eastAsia="Times New Roman"/>
                <w:bCs/>
                <w:lang w:eastAsia="sl-SI"/>
              </w:rPr>
              <w:t>celotni proračun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 xml:space="preserve">– </w:t>
            </w:r>
            <w:r>
              <w:rPr>
                <w:rFonts w:eastAsia="Times New Roman"/>
                <w:bCs/>
                <w:lang w:eastAsia="sl-SI"/>
              </w:rPr>
              <w:t>Evropski socialni sklad, programsko obdobje EPD 04–0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 xml:space="preserve">– </w:t>
            </w:r>
            <w:r>
              <w:rPr>
                <w:rFonts w:eastAsia="Times New Roman"/>
                <w:bCs/>
                <w:lang w:eastAsia="sl-SI"/>
              </w:rPr>
              <w:t>Evropski socialni sklad, programsko obdobje OP RČV 0 –13</w:t>
            </w:r>
            <w:r>
              <w:rPr>
                <w:rFonts w:eastAsia="Times New Roman"/>
                <w:b/>
                <w:bCs/>
                <w:lang w:eastAsia="sl-S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.2</w:t>
        <w:tab/>
      </w:r>
      <w:r>
        <w:rPr>
          <w:rFonts w:eastAsia="Times New Roman"/>
          <w:b/>
          <w:bCs/>
          <w:lang w:eastAsia="sl-SI"/>
        </w:rPr>
        <w:t>Število vključenih oseb, starejših od 45 let, v aktivno politiko zaposlovanja v letu 2007</w:t>
      </w:r>
    </w:p>
    <w:p>
      <w:pPr>
        <w:pStyle w:val="Normal"/>
        <w:rPr/>
      </w:pPr>
      <w:r>
        <w:rPr/>
      </w:r>
    </w:p>
    <w:tbl>
      <w:tblPr>
        <w:tblW w:w="15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659"/>
        <w:gridCol w:w="659"/>
        <w:gridCol w:w="659"/>
        <w:gridCol w:w="66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1082"/>
      </w:tblGrid>
      <w:tr>
        <w:trPr>
          <w:trHeight w:val="255" w:hRule="atLeast"/>
        </w:trPr>
        <w:tc>
          <w:tcPr>
            <w:tcW w:w="21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</w:r>
          </w:p>
        </w:tc>
        <w:tc>
          <w:tcPr>
            <w:tcW w:w="1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Starost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5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6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7 le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8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9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0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1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2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3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4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5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6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7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8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9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0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1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2 l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3 let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  <w:r>
              <w:rPr>
                <w:rFonts w:eastAsia="Times New Roman"/>
                <w:lang w:eastAsia="sl-SI"/>
              </w:rPr>
              <w:t>s</w:t>
            </w:r>
            <w:r>
              <w:rPr>
                <w:rFonts w:eastAsia="Times New Roman"/>
                <w:b/>
                <w:bCs/>
                <w:lang w:eastAsia="sl-SI"/>
              </w:rPr>
              <w:t>kupaj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Skupaj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5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7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1.4 Drugače o poklicih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1 Pomoč pri načrtovanju poklicne poti in iskanju zaposlitve – delavnic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2 UŽ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3 Klubi za iskanje zaposlitv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1.3.1 Razvoj in testiranje nove delavnice – svetovalnica za uspešen nastop na trgu de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3.4 Vključitev brezposelnih v nove in razvojne projek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1 Programi institucionalnega usposabljanj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2.2 Potrjevanje NP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1 Delovni preizku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2 Usposabljanje na delovnem mest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3 Usposabljanje na delovnem mestu 2007/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4 Usposabljanje na delovnem mestu za leto 2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3.1 Formalno izobraževanj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1 Pomoč pri samozaposlitv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2 Subvencije za samozaposlitev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1 Spodbujanje novega zaposlovanja dolgotrajno brezposelnih – prejemnikov DSP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2 Spodbujanje novega zaposlovanja starejših v letu 2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3.2.3 Spodbujanje zaposlovanja starejših brezposelnih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5 Spodbujanje zaposlovanja dolgotrajno brezposelnih – prejemnikov DSP za leto 2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6 Pomoč pri zaposlovanju dolgotrajno brezposelnih žensk 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1 Javna de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4.1.2 Projekti zaposlitvenih programov pri neprofitnih delodajalcih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4.1.3 Spodbujanje zaposlovanja dolgotrajno brezposelnih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4 Subvencioniranje zaposlitev pri pomoči na domu ter osebni asistenc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.3</w:t>
        <w:tab/>
      </w:r>
      <w:r>
        <w:rPr>
          <w:rFonts w:eastAsia="Times New Roman"/>
          <w:b/>
          <w:bCs/>
          <w:lang w:eastAsia="sl-SI"/>
        </w:rPr>
        <w:t>Število vključenih oseb, starejših od 45 let, v aktivno politiko zaposlovanja v letu 2008</w:t>
      </w:r>
    </w:p>
    <w:p>
      <w:pPr>
        <w:pStyle w:val="Normal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</w:r>
    </w:p>
    <w:tbl>
      <w:tblPr>
        <w:tblW w:w="15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0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923"/>
      </w:tblGrid>
      <w:tr>
        <w:trPr>
          <w:trHeight w:val="255" w:hRule="atLeast"/>
        </w:trPr>
        <w:tc>
          <w:tcPr>
            <w:tcW w:w="219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</w:r>
          </w:p>
        </w:tc>
        <w:tc>
          <w:tcPr>
            <w:tcW w:w="12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0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Starost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5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6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7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8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9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0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1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2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3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4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5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6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7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8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9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0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1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2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3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4 le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0 le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 </w:t>
            </w:r>
            <w:r>
              <w:rPr>
                <w:rFonts w:eastAsia="Times New Roman"/>
                <w:lang w:eastAsia="sl-SI"/>
              </w:rPr>
              <w:t>s</w:t>
            </w:r>
            <w:r>
              <w:rPr>
                <w:rFonts w:eastAsia="Times New Roman"/>
                <w:b/>
                <w:bCs/>
                <w:lang w:eastAsia="sl-SI"/>
              </w:rPr>
              <w:t>kupaj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Skupaj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8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7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9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6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7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6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6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6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1.4 Drugače o poklicih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1 Pomoč pri načrtovanju poklicne poti in iskanju zaposlitve – delavnic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/>
                <w:lang w:eastAsia="sl-SI"/>
              </w:rPr>
              <w:t>1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2 UŽU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3 Klubi za iskanje zaposlitv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1.3.1 Razvoj in testiranje nove delavnice – svetovalnica za uspešen nastop na trgu del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3.4 Vključitev brezposelnih  v nove in razvojne projekt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1 Programi institucionalnega usposabljanj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2.2 Potrjevanje NPK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1 Delovni preizku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2 Usposabljanje na delovnem mestu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3 Usposabljanje na delovnem mestu 2007/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4 Usposabljanje na delovnem mestu za leto 20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2.3.1 Formalno izobraževanj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1 Pomoč pri samozaposlitv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2 Subvencije za samozaposlitev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2.1 Spodbujanje novega zaposlovanja dolgotrajno brezposelnih – prejemnikov DSP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2. Spodbujanje novega zaposlovanja starejših v letu 20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3.2.3 Spodbujanje zaposlovanja starejših brezposelnih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5 Spodbujanje zaposlovanja dolgotrajno brezposelnih – prejemnikov DSP za leto 20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6 Pomoč pri zaposlovanju dolgotrajno brezposelnih žensk 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1 Javna del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4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4.1.2 Projekti zaposlitvenih programov pri neprofitnih delodajalcih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4.1.3 Spodbujanje zaposlovanja dolgotrajno brezposelnih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4 Subvencioniranje zaposlitev pri pomoči na domu ter osebni asistenc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.4</w:t>
        <w:tab/>
      </w:r>
      <w:r>
        <w:rPr>
          <w:rFonts w:eastAsia="Times New Roman"/>
          <w:b/>
          <w:bCs/>
          <w:lang w:eastAsia="sl-SI"/>
        </w:rPr>
        <w:t>Število vključenih oseb, starejših od 45 let, v aktivno politiko zaposlovanja v letih 2007 in 2008 – po stopnji izobrazbe</w:t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776"/>
        <w:gridCol w:w="776"/>
        <w:gridCol w:w="776"/>
        <w:gridCol w:w="776"/>
        <w:gridCol w:w="776"/>
        <w:gridCol w:w="776"/>
        <w:gridCol w:w="792"/>
        <w:gridCol w:w="838"/>
        <w:gridCol w:w="776"/>
        <w:gridCol w:w="776"/>
        <w:gridCol w:w="776"/>
        <w:gridCol w:w="789"/>
        <w:gridCol w:w="776"/>
        <w:gridCol w:w="789"/>
        <w:gridCol w:w="833"/>
        <w:gridCol w:w="877"/>
        <w:gridCol w:w="829"/>
      </w:tblGrid>
      <w:tr>
        <w:trPr>
          <w:trHeight w:val="255" w:hRule="atLeast"/>
        </w:trPr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 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007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 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008 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  <w:r>
              <w:rPr>
                <w:rFonts w:eastAsia="Times New Roman"/>
                <w:lang w:eastAsia="sl-SI"/>
              </w:rPr>
              <w:t>Stopnja izobrazb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. stopnj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I. stopnj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II. stopnj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V. stopnj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V. stopnj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VI. stopnj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VII. stopnj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Skupaj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. stopnj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I. stopnj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II. stopnj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V. stopnj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V. stopnj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VI. stopnj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VII. stopnj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VIII. stopn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skupaj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 </w:t>
            </w:r>
            <w:r>
              <w:rPr>
                <w:rFonts w:eastAsia="Times New Roman"/>
                <w:b/>
                <w:bCs/>
                <w:lang w:eastAsia="sl-SI"/>
              </w:rPr>
              <w:t>Skupaj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.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.1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.5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.6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.6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.6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.1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6.566</w:t>
            </w:r>
          </w:p>
        </w:tc>
      </w:tr>
      <w:tr>
        <w:trPr>
          <w:trHeight w:val="4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1.4 Drugače o poklici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1 Pomoč pri načrtovanju poklicne poti in iskanju zaposlitve – delavnic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9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2 UŽU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3 Klubi za iskanje zaposlitv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/>
                <w:lang w:eastAsia="sl-SI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22</w:t>
            </w:r>
          </w:p>
        </w:tc>
      </w:tr>
      <w:tr>
        <w:trPr>
          <w:trHeight w:val="13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1.3.1 Razvoj in testiranje nove delavnice – svetovalnica za uspešen nastop na trgu del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3.4 Vključitev brezposelnih  v nove in razvojne projekt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1 Programi institucionalnega usposabljanj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8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835</w:t>
            </w:r>
          </w:p>
        </w:tc>
      </w:tr>
      <w:tr>
        <w:trPr>
          <w:trHeight w:val="4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2.2 Potrjevanje NP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1 Delovni preizku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02</w:t>
            </w:r>
          </w:p>
        </w:tc>
      </w:tr>
      <w:tr>
        <w:trPr>
          <w:trHeight w:val="4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2 Usposabljanje na delovnem mestu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3 Usposabljanje na delovnem mestu 2007/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44</w:t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4 Usposabljanje na delovnem mestu za leto 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73</w:t>
            </w:r>
          </w:p>
        </w:tc>
      </w:tr>
      <w:tr>
        <w:trPr>
          <w:trHeight w:val="4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3.1 Formalno izobraževanj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1. Pomoč pri samozaposlitv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742</w:t>
            </w:r>
          </w:p>
        </w:tc>
      </w:tr>
      <w:tr>
        <w:trPr>
          <w:trHeight w:val="4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2 Subvencije za samozaposlite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16</w:t>
            </w:r>
          </w:p>
        </w:tc>
      </w:tr>
      <w:tr>
        <w:trPr>
          <w:trHeight w:val="13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2.1 Spodbujanje novega zaposlovanja dolgotrajno brezposelnih – prejemnikov DS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2 Spodbujanje novega zaposlovanja starejših v letu 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3.2.3. Spodbujanje zaposlovanja starejših brezposelnih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82</w:t>
            </w:r>
          </w:p>
        </w:tc>
      </w:tr>
      <w:tr>
        <w:trPr>
          <w:trHeight w:val="13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5. Spodbujanje zaposlovanja dolgotrajno brezposelnih – prejemnikov DSP za leto 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6 Pomoč pri zaposlovanju dolgotrajno brezposelnih žensk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1 Javna del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.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.604</w:t>
            </w:r>
          </w:p>
        </w:tc>
      </w:tr>
      <w:tr>
        <w:trPr>
          <w:trHeight w:val="112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4.1.2 Projekti zaposlitvenih programov pri neprofitnih delodajalci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4.1.3 Spodbujanje zaposlovanja dolgotrajno brezposelnih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11</w:t>
            </w:r>
          </w:p>
        </w:tc>
      </w:tr>
      <w:tr>
        <w:trPr>
          <w:trHeight w:val="135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4 Subvencioniranje zaposlitev pri pomoči na domu ter osebni asistenc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5</w:t>
        <w:tab/>
      </w:r>
      <w:r>
        <w:rPr>
          <w:rFonts w:eastAsia="Times New Roman"/>
          <w:b/>
          <w:bCs/>
          <w:lang w:eastAsia="sl-SI"/>
        </w:rPr>
        <w:t>Število vključenih oseb, starejših od 45 let, v aktivno politiko zaposlovanja v letu 2007 – po čakalni dob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1410"/>
        <w:gridCol w:w="1552"/>
        <w:gridCol w:w="1552"/>
        <w:gridCol w:w="1672"/>
        <w:gridCol w:w="1188"/>
        <w:gridCol w:w="1134"/>
        <w:gridCol w:w="992"/>
        <w:gridCol w:w="992"/>
        <w:gridCol w:w="1134"/>
        <w:gridCol w:w="1064"/>
      </w:tblGrid>
      <w:tr>
        <w:trPr>
          <w:trHeight w:val="270" w:hRule="atLeast"/>
        </w:trPr>
        <w:tc>
          <w:tcPr>
            <w:tcW w:w="26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</w:r>
          </w:p>
        </w:tc>
        <w:tc>
          <w:tcPr>
            <w:tcW w:w="1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007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Čakalna dob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do 3 mesecev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 do 6 mesecev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 do 9 mesecev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 do 12 mesecev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 do 2 let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 do 3 let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 do 5 l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 do 8 le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 let in ve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 </w:t>
            </w:r>
            <w:r>
              <w:rPr>
                <w:rFonts w:eastAsia="Times New Roman"/>
                <w:b/>
                <w:lang w:eastAsia="sl-SI"/>
              </w:rPr>
              <w:t>skupaj</w:t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Skupaj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.607</w:t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1.4 Drugače o poklicih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1 Pomoč pri načrtovanju poklicne poti in iskanju zaposlitve – delavnic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2 UŽU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3 Klubi za iskanje zaposlitv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05</w:t>
            </w:r>
          </w:p>
        </w:tc>
      </w:tr>
      <w:tr>
        <w:trPr>
          <w:trHeight w:val="112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1.3.1 Razvoj in testiranje nove delavnice – svetovalnica za uspešen nastop na trgu del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3.4 Vključitev brezposelnih  v nove in razvojne projekt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1 Programi institucionalnega usposabljanj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2.2 Potrjevanje NPK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1 Delovni preizku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76</w:t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2 Usposabljanje na delovnem mestu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3 Usposabljanje na delovnem mestu 2007/0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4 Usposabljanje na delovnem mestu za leto 200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3.1 Formalno izobraževanj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1 Pomoč pri samozaposlitvi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2 Subvencije za samozaposlitev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83</w:t>
            </w:r>
          </w:p>
        </w:tc>
      </w:tr>
      <w:tr>
        <w:trPr>
          <w:trHeight w:val="9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2.1 Spodbujanje novega zaposlovanja dolgotrajno brezposelnih – prejemnikov DSP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2 Spodbujanje novega zaposlovanja starejših v letu 200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77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3.2.3 Spodbujanje zaposlovanja starejših brezposelnih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5 Spodbujanje zaposlovanja dolgotrajno brezposelnih – prejemnikov DSP za leto 200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6 Pomoč pri zaposlovanju dolgotrajno brezposelnih žensk 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1 Javna del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.404</w:t>
            </w:r>
          </w:p>
        </w:tc>
      </w:tr>
      <w:tr>
        <w:trPr>
          <w:trHeight w:val="9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4.1.2 Projekti zaposlitvenih programov pri neprofitnih delodajalcih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 xml:space="preserve">4.1.3 Spodbujanje zaposlovanja dolgotrajno brezposelnih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4 Subvencioniranje zaposlitev pri pomoči na domu ter osebni asistenci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.6</w:t>
        <w:tab/>
      </w:r>
      <w:r>
        <w:rPr>
          <w:rFonts w:eastAsia="Times New Roman"/>
          <w:b/>
          <w:bCs/>
          <w:lang w:eastAsia="sl-SI"/>
        </w:rPr>
        <w:t>Število vključenih oseb, starejših od 45 let, v aktivno politiko zaposlovanja v letu 2008 – po čakalni dobi</w:t>
      </w:r>
    </w:p>
    <w:p>
      <w:pPr>
        <w:pStyle w:val="Normal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</w:r>
    </w:p>
    <w:tbl>
      <w:tblPr>
        <w:tblW w:w="15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512"/>
        <w:gridCol w:w="1519"/>
        <w:gridCol w:w="1587"/>
        <w:gridCol w:w="1708"/>
        <w:gridCol w:w="1281"/>
        <w:gridCol w:w="1134"/>
        <w:gridCol w:w="993"/>
        <w:gridCol w:w="992"/>
        <w:gridCol w:w="1134"/>
        <w:gridCol w:w="868"/>
      </w:tblGrid>
      <w:tr>
        <w:trPr>
          <w:trHeight w:val="270" w:hRule="atLeast"/>
        </w:trPr>
        <w:tc>
          <w:tcPr>
            <w:tcW w:w="26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</w:r>
          </w:p>
        </w:tc>
        <w:tc>
          <w:tcPr>
            <w:tcW w:w="1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00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Čakalna doba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do 3 mesecev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 do 6 mesecev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 do 9 mesecev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 do 12 mesecev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 do 2 let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 do 3 let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 do 5 l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 do 8 le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 let in ve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  <w:r>
              <w:rPr>
                <w:rFonts w:eastAsia="Times New Roman"/>
                <w:lang w:eastAsia="sl-SI"/>
              </w:rPr>
              <w:t>s</w:t>
            </w:r>
            <w:r>
              <w:rPr>
                <w:rFonts w:eastAsia="Times New Roman"/>
                <w:b/>
                <w:lang w:eastAsia="sl-SI"/>
              </w:rPr>
              <w:t>kupaj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Skupaj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7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6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.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6.566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1.4 Drugače o poklicih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1 Pomoč pri načrtovanju poklicne poti in iskanju zaposlitve – delavnice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2 UŽU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.2.3 Klubi za iskanje zaposlitve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22</w:t>
            </w:r>
          </w:p>
        </w:tc>
      </w:tr>
      <w:tr>
        <w:trPr>
          <w:trHeight w:val="11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1.3.1 Razvoj in testiranje nove delavnice – svetovalnica za uspešen nastop na trgu dela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1.3.4. Vključitev brezposelnih  v nove in razvojne projekte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1 Programi institucionalnega usposabljanja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1.2.2 Potrjevanje NPK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1 Delovni preizkus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02</w:t>
            </w:r>
          </w:p>
        </w:tc>
      </w:tr>
      <w:tr>
        <w:trPr>
          <w:trHeight w:val="4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2 Usposabljanje na delovnem mestu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3 Usposabljanje na delovnem mestu 2007/0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44</w:t>
            </w:r>
          </w:p>
        </w:tc>
      </w:tr>
      <w:tr>
        <w:trPr>
          <w:trHeight w:val="6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2.4 Usposabljanje na delovnem mestu za leto 200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73</w:t>
            </w:r>
          </w:p>
        </w:tc>
      </w:tr>
      <w:tr>
        <w:trPr>
          <w:trHeight w:val="4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.3.1 Formalno izobraževanje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1 Pomoč pri samozaposlitvi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742</w:t>
            </w:r>
          </w:p>
        </w:tc>
      </w:tr>
      <w:tr>
        <w:trPr>
          <w:trHeight w:val="4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1.2 Subvencije za samozaposlitev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316</w:t>
            </w:r>
          </w:p>
        </w:tc>
      </w:tr>
      <w:tr>
        <w:trPr>
          <w:trHeight w:val="9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.2.1 Spodbujanje novega zaposlovanja dolgotrajno brezposelnih  – prejemnikov DSP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2 Spodbujanje novega zaposlovanja starejših v letu 2007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3.2.3 Spodbujanje zaposlovanja starejših brezposelnih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482</w:t>
            </w:r>
          </w:p>
        </w:tc>
      </w:tr>
      <w:tr>
        <w:trPr>
          <w:trHeight w:val="11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5 Spodbujanje zaposlovanja dolgotrajno brezposelnih  – prejemnikov DSP za leto 200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3.2.6. Pomoč pri zaposlovanju dolgotrajno brezposelnih žensk 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1 Javna dela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.604</w:t>
            </w:r>
          </w:p>
        </w:tc>
      </w:tr>
      <w:tr>
        <w:trPr>
          <w:trHeight w:val="9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lang w:eastAsia="sl-SI"/>
              </w:rPr>
              <w:t>4.1.2 Projekti zaposlitvenih programov pri neprofitnih delodajalcih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4.1.3 Spodbujanje zaposlovanja dolgotrajno brezposelnih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11</w:t>
            </w:r>
          </w:p>
        </w:tc>
      </w:tr>
      <w:tr>
        <w:trPr>
          <w:trHeight w:val="9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.1.4 Subvencioniranje zaposlitev pri pomoči na domu ter osebni asistenci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8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187</w:t>
            </w:r>
          </w:p>
        </w:tc>
      </w:tr>
    </w:tbl>
    <w:p>
      <w:pPr>
        <w:pStyle w:val="Normal"/>
        <w:widowControl/>
        <w:bidi w:val="0"/>
        <w:spacing w:before="0" w:after="120"/>
        <w:ind w:left="720" w:hanging="72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720"/>
      <w:jc w:val="both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4"/>
      <w:szCs w:val="28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1:00Z</dcterms:created>
  <dc:creator>Matic Korun</dc:creator>
  <dc:description/>
  <dc:language>en-US</dc:language>
  <cp:lastModifiedBy>md032</cp:lastModifiedBy>
  <cp:lastPrinted>2009-07-17T12:44:00Z</cp:lastPrinted>
  <dcterms:modified xsi:type="dcterms:W3CDTF">2012-11-05T15:11:00Z</dcterms:modified>
  <cp:revision>2</cp:revision>
  <dc:subject/>
  <dc:title>Priloga št</dc:title>
</cp:coreProperties>
</file>